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艺术</w:t>
      </w:r>
      <w:r>
        <w:rPr>
          <w:sz w:val="48"/>
          <w:szCs w:val="48"/>
        </w:rPr>
        <w:t>1080p</w:t>
      </w:r>
      <w:r>
        <w:rPr>
          <w:sz w:val="48"/>
          <w:szCs w:val="48"/>
        </w:rPr>
        <w:t>视频中的任意噪波动图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随着技术的不断进步，一种名为“任意噪波”（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）的算法得到了广泛应用。这种算法能够生成自然界中常见的纹理和形状，如云、山脉、水流等，它们对很多视觉效果设计都有着重要的影响。今天，我们将一起探索一款名为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的作品，这是一部结合了高分辨率和复杂纹理设计的杰作。</w:t>
      </w:r>
      <w:r>
        <w:rPr>
          <w:sz w:val="32"/>
          <w:szCs w:val="32"/>
        </w:rPr>
        <w:t>&lt;/p&gt;&lt;p&gt;&lt;img src="/static-img/5xJ69AFQ-h1qV4M78HFMIe7FfU7m0N4haL0qPs-BxXcfuKUa5ZUuvlhhTft1sdlL.jpg"&gt;&lt;/p&gt;&lt;p&gt;</w:t>
      </w:r>
      <w:r>
        <w:rPr>
          <w:sz w:val="32"/>
          <w:szCs w:val="32"/>
        </w:rPr>
        <w:t>什么是任意噪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意噪波是一个数学模型，由兰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林（</w:t>
      </w:r>
      <w:r>
        <w:rPr>
          <w:sz w:val="32"/>
          <w:szCs w:val="32"/>
        </w:rPr>
        <w:t>Ken Perlin</w:t>
      </w:r>
      <w:r>
        <w:rPr>
          <w:sz w:val="32"/>
          <w:szCs w:val="32"/>
        </w:rPr>
        <w:t>）于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创建，以解决计算机图形学中的一个问题，即如何在低分辨率设备上渲染高质量图像。这个模型模拟了自然界中物体表面的细节，通过随机但又有规律变化的方式来创造出丰富多彩的地球表面，包括山脉、河流以及草地等。</w:t>
      </w:r>
      <w:r>
        <w:rPr>
          <w:sz w:val="32"/>
          <w:szCs w:val="32"/>
        </w:rPr>
        <w:t>&lt;/p&gt;&lt;p&gt;&lt;img src="/static-img/GmJIUgeQxhKtp41wq-g3ne7FfU7m0N4haL0qPs-BxXcjpIt22pYRVLZ40Wxks4d0gZfXJFWzvaGhl1WDX3OCiA.jpg"&gt;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“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这款作品由一位经验丰富的数字艺术家精心打磨，每个细节都经过严格测试以确保其最佳表现。这部作品采用的是最新的一代</w:t>
      </w:r>
      <w:r>
        <w:rPr>
          <w:sz w:val="32"/>
          <w:szCs w:val="32"/>
        </w:rPr>
        <w:t>GPU</w:t>
      </w:r>
      <w:r>
        <w:rPr>
          <w:sz w:val="32"/>
          <w:szCs w:val="32"/>
        </w:rPr>
        <w:t>加速技术，使得即便是最复杂的情景也能迅速、高效地进行渲染。</w:t>
      </w:r>
      <w:r>
        <w:rPr>
          <w:sz w:val="32"/>
          <w:szCs w:val="32"/>
        </w:rPr>
        <w:t>&lt;/p&gt;&lt;p&gt;&lt;img src="/static-img/piD0hyLHd-v2788e5pDGC-7FfU7m0N4haL0qPs-BxXcjpIt22pYRVLZ40Wxks4d0gZfXJFWzvaGhl1WDX3OCiA.jpg"&gt;&lt;/p&gt;&lt;p&gt;</w:t>
      </w:r>
      <w:r>
        <w:rPr>
          <w:sz w:val="32"/>
          <w:szCs w:val="32"/>
        </w:rPr>
        <w:t>视频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部作品时，首先需要确定所需生成的场景类型，比如风暴天气或者深海生物群落等，然后根据不同的场景选择合适的人工智能程序来处理数据。在这一步骤中，使用到了一系列专门用于管理和优化任务执行效率的人工智能工具，这些工具可以帮助我们快速找到最佳参数组合，从而提高整个工作效率。</w:t>
      </w:r>
      <w:r>
        <w:rPr>
          <w:sz w:val="32"/>
          <w:szCs w:val="32"/>
        </w:rPr>
        <w:t>&lt;/p&gt;&lt;p&gt;&lt;img src="/static-img/QJ2QqCg_pHa0QAMOLRlQJe7FfU7m0N4haL0qPs-BxXcjpIt22pYRVLZ40Wxks4d0gZfXJFWzvaGhl1WDX3OCiA.jpg"&gt;&lt;/p&gt;&lt;p&gt;</w:t>
      </w:r>
      <w:r>
        <w:rPr>
          <w:sz w:val="32"/>
          <w:szCs w:val="32"/>
        </w:rPr>
        <w:t>分辨率与画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拥有极高的画质。每帧都是通过精密计算得到，每个像素都经过仔细考虑，最终呈现出清晰而生动的地球表面和天空背景。这不仅使观众感受到被放大镜观察地球真实感，还展示了人工智能在视觉效果上的巨大潜力。</w:t>
      </w:r>
      <w:r>
        <w:rPr>
          <w:sz w:val="32"/>
          <w:szCs w:val="32"/>
        </w:rPr>
        <w:t>&lt;/p&gt;&lt;p&gt;&lt;img src="/static-img/dEoOZ__nSb0dUsImx18BOO7FfU7m0N4haL0qPs-BxXcjpIt22pYRVLZ40Wxks4d0gZfXJFWzvaGhl1WDX3OCiA.jpg"&gt;&lt;/p&gt;&lt;p&gt;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觉特效不仅适用于电影或电视剧，也广泛应用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环境构建、游戏开发以及其他任何需要高度定制化环境和交互性的场合。此外，它还可用于科学研究，如模拟天气系统或者海洋流动，以辅助科学家更好地理解这些复杂现象，并做出预测或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以及硬件性能不断提升，我们可以预见未来几年内，将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产生的大型高品质媒体内容。而对于专业人士来说，他们将会更加依赖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协助完成工作，同时他们也将继续发掘新的可能性去利用这些新兴技术，为我们的眼睛带来前所未有的视觉盛宴。</w:t>
      </w:r>
      <w:r>
        <w:rPr>
          <w:sz w:val="32"/>
          <w:szCs w:val="32"/>
        </w:rPr>
        <w:t>&lt;/p&gt;&lt;p&gt;&lt;a href = "/doc/634140-</w:t>
      </w:r>
      <w:r>
        <w:rPr>
          <w:sz w:val="32"/>
          <w:szCs w:val="32"/>
        </w:rPr>
        <w:t>探秘数字艺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中的任意噪波动图案</w:t>
      </w:r>
      <w:r>
        <w:rPr>
          <w:sz w:val="32"/>
          <w:szCs w:val="32"/>
        </w:rPr>
        <w:t>.doc" rel="alternate" download="634140-</w:t>
      </w:r>
      <w:r>
        <w:rPr>
          <w:sz w:val="32"/>
          <w:szCs w:val="32"/>
        </w:rPr>
        <w:t>探秘数字艺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中的任意噪波动图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