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不良反派大佬破产逆袭之路的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与阴谋的商界中，秦不良以其冷酷无情和不可一世的态度闻名。然而，在一次意外的情况下，他遭遇了巨大的财务灾难，导致他不得不宣布破产。这场突如其来的打击让他的整个世界摇摇欲坠。</w:t>
      </w:r>
      <w:r>
        <w:rPr>
          <w:sz w:val="32"/>
          <w:szCs w:val="32"/>
        </w:rPr>
        <w:t>&lt;/p&gt;&lt;p&gt;&lt;img src="/static-img/LGsQh0_2dyuulkxmXzOUFyJH_au46RPI9m2r8ZpiWyQ.jpg"&gt;&lt;/p&gt;&lt;p&gt;</w:t>
      </w:r>
      <w:r>
        <w:rPr>
          <w:sz w:val="32"/>
          <w:szCs w:val="32"/>
        </w:rPr>
        <w:t>财富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峰与低谷之间穿梭的是人性的复杂与多变。秦不良曾经是商业界的一股力量，但随着市场波动和决策失误，他的财富迅速蒸发。他从一个掌控者变成了一个被动的人，面对这些变化，他只能深陷绝望之中。</w:t>
      </w:r>
      <w:r>
        <w:rPr>
          <w:sz w:val="32"/>
          <w:szCs w:val="32"/>
        </w:rPr>
        <w:t>&lt;/p&gt;&lt;p&gt;&lt;img src="/static-img/JwKYzU6eEyikqmVZcDnCvSJH_au46RPI9m2r8ZpiWyQ.jpg"&gt;&lt;/p&gt;&lt;p&gt;</w:t>
      </w:r>
      <w:r>
        <w:rPr>
          <w:sz w:val="32"/>
          <w:szCs w:val="32"/>
        </w:rPr>
        <w:t>反思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产是一次彻底的洗礼，让秦不良重新审视自己的价值观和生活方式。他开始思考自己为什么会走到这一步，是不是过于依赖权力，而忽略了真正重要的事物？这种反思为他带来了新的灵感，也为未来的重生铺平了道路。</w:t>
      </w:r>
      <w:r>
        <w:rPr>
          <w:sz w:val="32"/>
          <w:szCs w:val="32"/>
        </w:rPr>
        <w:t>&lt;/p&gt;&lt;p&gt;&lt;img src="/static-img/dVoSB7S2p6Y6aLPXHkk9WCJH_au46RPI9m2r8ZpiWyQ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破产到再起，这是一个漫长而艰苦的过程。秦不良必须重新学习如何管理金钱，以及如何更智慧地做出决策。在这段时间里，他学会了更加谨慎、更加勤奋，从而逐渐恢复了一些前所未有的成功。</w:t>
      </w:r>
      <w:r>
        <w:rPr>
          <w:sz w:val="32"/>
          <w:szCs w:val="32"/>
        </w:rPr>
        <w:t>&lt;/p&gt;&lt;p&gt;&lt;img src="/static-img/4JIK-_F87kgEb01NxX2e7yJH_au46RPI9m2r8ZpiWyQ.jpg"&gt;&lt;/p&gt;&lt;p&gt;</w:t>
      </w:r>
      <w:r>
        <w:rPr>
          <w:sz w:val="32"/>
          <w:szCs w:val="32"/>
        </w:rPr>
        <w:t>人际关系重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、同事们纷纷远离，因为他们害怕连累自己。而那些真正信任他的伙伴，则在他最需要的时候给予了支持。这些人际关系上的转变，让秦不良明白到了真友实则少，不必因为一时得失去改变初心。</w:t>
      </w:r>
      <w:r>
        <w:rPr>
          <w:sz w:val="32"/>
          <w:szCs w:val="32"/>
        </w:rPr>
        <w:t>&lt;/p&gt;&lt;p&gt;&lt;img src="/static-img/Nsr3pGJs4KbIU4mSleFbCyJH_au46RPI9m2r8ZpiWyQ.jpg"&gt;&lt;/p&gt;&lt;p&gt;</w:t>
      </w:r>
      <w:r>
        <w:rPr>
          <w:sz w:val="32"/>
          <w:szCs w:val="32"/>
        </w:rPr>
        <w:t>心灵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产让他意识到生命中的很多东西并不那么重要，比如金钱和地位。在经历了一系列的心理斗争后，秦不良开始追求内心真正想要的事情——真诚、爱情和家庭。此刻，他似乎找回了自我，更有能力去爱别人，也能被别人所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过去留下许多遗憾，但未来却充满希望。经过这次沉浮循环，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不 良 明白每个人都可能会经历挫折，但关键是如何从中吸取教训并继续前行。他已经准备好迎接新挑战，以一种全新的姿态回到商界，为自己的命运画上完美句号。</w:t>
      </w:r>
      <w:r>
        <w:rPr>
          <w:sz w:val="32"/>
          <w:szCs w:val="32"/>
        </w:rPr>
        <w:t>&lt;/p&gt;&lt;p&gt;&lt;a href = "/doc/634556-</w:t>
      </w:r>
      <w:r>
        <w:rPr>
          <w:sz w:val="32"/>
          <w:szCs w:val="32"/>
        </w:rPr>
        <w:t>秦不良反派大佬破产逆袭之路的沉浮</w:t>
      </w:r>
      <w:r>
        <w:rPr>
          <w:sz w:val="32"/>
          <w:szCs w:val="32"/>
        </w:rPr>
        <w:t>.doc" rel="alternate" download="634556-</w:t>
      </w:r>
      <w:r>
        <w:rPr>
          <w:sz w:val="32"/>
          <w:szCs w:val="32"/>
        </w:rPr>
        <w:t>秦不良反派大佬破产逆袭之路的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