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尚公主的奇妙冒险揭秘尚公主背后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活的小镇上，总有一个传说：尚公主的秘密花园。这个传说里，说的是一位美丽绝伦的公主，她拥有着能治愈心灵和身体的一种特殊植物。每当有人生病或者心情低落，只要去到她那片神秘的花园中，用她的药草，就能立即感到身心上的变化。</w:t>
      </w:r>
      <w:r>
        <w:rPr>
          <w:sz w:val="32"/>
          <w:szCs w:val="32"/>
        </w:rPr>
        <w:t>&lt;/p&gt;&lt;p&gt;&lt;img src="/static-img/iqOn8iZC68IyzsBjWSAcPGdaDsPA39mL2AZg0x6xsGahxhfVRI1rVlR2bS-g29bV.jpeg"&gt;&lt;/p&gt;&lt;p&gt;</w:t>
      </w:r>
      <w:r>
        <w:rPr>
          <w:sz w:val="32"/>
          <w:szCs w:val="32"/>
        </w:rPr>
        <w:t>我从小就对这个故事充满好奇，但直到有一天，我遇到了那个真正的尚公主，这个故事才变得更加真实。</w:t>
      </w:r>
      <w:r>
        <w:rPr>
          <w:sz w:val="32"/>
          <w:szCs w:val="32"/>
        </w:rPr>
        <w:t>&lt;/p&gt;&lt;p&gt;</w:t>
      </w:r>
      <w:r>
        <w:rPr>
          <w:sz w:val="32"/>
          <w:szCs w:val="32"/>
        </w:rPr>
        <w:t>那是一个阳光明媚的下午，我随着我的朋友们来到了镇子外不远的一个山脚下。一路上，我们聊得高兴，都没注意到前方出现了一个人影。我转头看去，只见一个穿着白色长袍，戴着一顶金边帽子的女子站在我们面前。她眼睛如同清澈见底的湖泊，透露出一种深邃而又温柔的情感。</w:t>
      </w:r>
      <w:r>
        <w:rPr>
          <w:sz w:val="32"/>
          <w:szCs w:val="32"/>
        </w:rPr>
        <w:t>&lt;/p&gt;&lt;p&gt;&lt;img src="/static-img/UiLWTJkiM3vzq4QTM5Xhx2daDsPA39mL2AZg0x6xsGZk6r1nufpLysCHxebNMIaB-_isWltL1oVGWV4PfCm6PQ.png"&gt;&lt;/p&gt;&lt;p&gt;“</w:t>
      </w:r>
      <w:r>
        <w:rPr>
          <w:sz w:val="32"/>
          <w:szCs w:val="32"/>
        </w:rPr>
        <w:t>你们找谁？”她轻声问道。</w:t>
      </w:r>
      <w:r>
        <w:rPr>
          <w:sz w:val="32"/>
          <w:szCs w:val="32"/>
        </w:rPr>
        <w:t>&lt;/p&gt;&lt;p&gt;</w:t>
      </w:r>
      <w:r>
        <w:rPr>
          <w:sz w:val="32"/>
          <w:szCs w:val="32"/>
        </w:rPr>
        <w:t>我们告诉她，我们听闻尚公主居住在这里，是想看看是否真的存在这样的地方。她微微一笑，然后点了点头：“是的，我就是尚公主。”</w:t>
      </w:r>
      <w:r>
        <w:rPr>
          <w:sz w:val="32"/>
          <w:szCs w:val="32"/>
        </w:rPr>
        <w:t>&lt;/p&gt;&lt;p&gt;&lt;img src="/static-img/wmDD9GqdwCHFjKLn124h0WdaDsPA39mL2AZg0x6xsGZk6r1nufpLysCHxebNMIaB-_isWltL1oVGWV4PfCm6PQ.png"&gt;&lt;/p&gt;&lt;p&gt;</w:t>
      </w:r>
      <w:r>
        <w:rPr>
          <w:sz w:val="32"/>
          <w:szCs w:val="32"/>
        </w:rPr>
        <w:t>我和我的朋友们都惊讶地看着这位与传说中的形象截然不同的尚公主。但当我们被她的善良所吸引时，那些不同寻常的地方就似乎不那么重要了。她邀请我们进入她的花园，我们欣然同意，因为我们的内心都渴望找到那种能够治愈一切痛苦的事情。</w:t>
      </w:r>
      <w:r>
        <w:rPr>
          <w:sz w:val="32"/>
          <w:szCs w:val="32"/>
        </w:rPr>
        <w:t>&lt;/p&gt;&lt;p&gt;</w:t>
      </w:r>
      <w:r>
        <w:rPr>
          <w:sz w:val="32"/>
          <w:szCs w:val="32"/>
        </w:rPr>
        <w:t>进入花园后，一股淡淡香气迎面而来，它既不是玫瑰，也不是茉莉，而是一种独特且难以言喻的情感。四周都是各种各样的植物，每一种植物都好像有它自己的故事，它们似乎在向我们诉说着关于爱、希望和生命力的谜语。还记得吗？那些古老传说的描述，与眼前的景象简直如出一辙！</w:t>
      </w:r>
      <w:r>
        <w:rPr>
          <w:sz w:val="32"/>
          <w:szCs w:val="32"/>
        </w:rPr>
        <w:t>&lt;/p&gt;&lt;p&gt;&lt;img src="/static-img/4x5eY9KUjwIl2m1sE5IBMWdaDsPA39mL2AZg0x6xsGZk6r1nufpLysCHxebNMIaB-_isWltL1oVGWV4PfCm6PQ.jpeg"&gt;&lt;/p&gt;&lt;p&gt;“</w:t>
      </w:r>
      <w:r>
        <w:rPr>
          <w:sz w:val="32"/>
          <w:szCs w:val="32"/>
        </w:rPr>
        <w:t>这些是什么？”我指了一株树旁开满鲜艳红色的果实，“它们叫做‘幸福之果’。”</w:t>
      </w:r>
      <w:r>
        <w:rPr>
          <w:sz w:val="32"/>
          <w:szCs w:val="32"/>
        </w:rPr>
        <w:t>&lt;/p&gt;&lt;p&gt;“</w:t>
      </w:r>
      <w:r>
        <w:rPr>
          <w:sz w:val="32"/>
          <w:szCs w:val="32"/>
        </w:rPr>
        <w:t>它们确实很美，但是更美妙的是它们带来的喜悦。”尚公主要是我解释，“你知道吗，当人们吃掉这些果实后，他们会忘记所有烦恼，感到无比幸福。”</w:t>
      </w:r>
      <w:r>
        <w:rPr>
          <w:sz w:val="32"/>
          <w:szCs w:val="32"/>
        </w:rPr>
        <w:t>&lt;/p&gt;&lt;p&gt;&lt;img src="/static-img/pABe6SwE-Rayoqb-xfWco2daDsPA39mL2AZg0x6xsGZk6r1nufpLysCHxebNMIaB-_isWltL1oVGWV4PfCm6PQ.jpeg"&gt;&lt;/p&gt;&lt;p&gt;</w:t>
      </w:r>
      <w:r>
        <w:rPr>
          <w:sz w:val="32"/>
          <w:szCs w:val="32"/>
        </w:rPr>
        <w:t>虽然听起来有些不可思议，但当看到那些人吃过之后脸上的笑容时，我相信这是真的。在那里，有的人因为治疗好了疾病而欢快，有的人因为解决了困扰已久的问题而欣慰，还有的人只是因为一次偶然间发现自己内心深处隐藏的心愿而激动。而最让我印象深刻的是，即便是在这样宁静祥和的地方，即使是最平凡的事情，也能成为他们日常生活中值得庆祝的事物。这正是我一直寻求却未曾发现的一种力量——让人们珍惜现在，用积极的心态去面对生活中的每一个瞬间，无论多么琐碎或显著，都可能变成生命中宝贵的一笔财富。</w:t>
      </w:r>
      <w:r>
        <w:rPr>
          <w:sz w:val="32"/>
          <w:szCs w:val="32"/>
        </w:rPr>
        <w:t>&lt;/p&gt;&lt;p&gt;</w:t>
      </w:r>
      <w:r>
        <w:rPr>
          <w:sz w:val="32"/>
          <w:szCs w:val="32"/>
        </w:rPr>
        <w:t>离开那片神秘花园的时候，我仿佛也带走了一份属于自己的魔法。当回忆起那个夏天，以及与尚公主相遇的事迹，每次提起都会觉得心里暖洋洋。我明白，从此以后，无论何时何地，只要保持纯净的心灵，就可以找到属于自己的奇妙冒险，并将其编织成属于自己的一段传奇。</w:t>
      </w:r>
      <w:r>
        <w:rPr>
          <w:sz w:val="32"/>
          <w:szCs w:val="32"/>
        </w:rPr>
        <w:t>&lt;/p&gt;&lt;p&gt;&lt;a href = "/doc/634708-</w:t>
      </w:r>
      <w:r>
        <w:rPr>
          <w:sz w:val="32"/>
          <w:szCs w:val="32"/>
        </w:rPr>
        <w:t>我和尚公主的奇妙冒险揭秘尚公主背后的秘密花园</w:t>
      </w:r>
      <w:r>
        <w:rPr>
          <w:sz w:val="32"/>
          <w:szCs w:val="32"/>
        </w:rPr>
        <w:t>.doc" rel="alternate" download="634708-</w:t>
      </w:r>
      <w:r>
        <w:rPr>
          <w:sz w:val="32"/>
          <w:szCs w:val="32"/>
        </w:rPr>
        <w:t>我和尚公主的奇妙冒险揭秘尚公主背后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