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妃改嫁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一个被冷落的废妃，要重新站起来，这是一个充满挑战和困难的过程。她的道路曲折，她必须面对前所未有的考验。</w:t>
      </w:r>
      <w:r>
        <w:rPr>
          <w:sz w:val="32"/>
          <w:szCs w:val="32"/>
        </w:rPr>
        <w:t>&lt;/p&gt;&lt;p&gt;&lt;img src="/static-img/I8gfIZrva792V2dtOslqH5t5s4zoQX9IzWrOU-Ds56I.png"&gt;&lt;/p&gt;&lt;p&gt;</w:t>
      </w:r>
      <w:r>
        <w:rPr>
          <w:sz w:val="32"/>
          <w:szCs w:val="32"/>
        </w:rPr>
        <w:t>从悲剧到转机点</w:t>
      </w:r>
      <w:r>
        <w:rPr>
          <w:sz w:val="32"/>
          <w:szCs w:val="32"/>
        </w:rPr>
        <w:t>&lt;/p&gt;&lt;p&gt;</w:t>
      </w:r>
      <w:r>
        <w:rPr>
          <w:sz w:val="32"/>
          <w:szCs w:val="32"/>
        </w:rPr>
        <w:t>在一片孤独与无助中，废妃开始了她的人生反思。她意识到自己不能再继续沉浸在过去的痛苦中，而是要勇敢地走出这段悲剧般的人生。她学会了感恩，每一次经历都是成长和学习的一部分。</w:t>
      </w:r>
      <w:r>
        <w:rPr>
          <w:sz w:val="32"/>
          <w:szCs w:val="32"/>
        </w:rPr>
        <w:t>&lt;/p&gt;&lt;p&gt;&lt;img src="/static-img/R8MiGCHZ1yxbF8Rten074SZQdvW6ifEouC8qIambh5bR8Ufkf0C0rXIZ70Z88RAFZJ3mW1XmX38X5N4O3zthZpsKRzsA6h3xc2yjyrUFEaJBk9PCXFwqwxT0jpJyQMA14AGpVZEpTarX7qYWGByXGb7g1I86R4I9V8bHoak4-kA2RuT6fDwOXn-NRbZIO93e.png"&gt;&lt;/p&gt;&lt;p&gt;</w:t>
      </w:r>
      <w:r>
        <w:rPr>
          <w:sz w:val="32"/>
          <w:szCs w:val="32"/>
        </w:rPr>
        <w:t>自我修养</w:t>
      </w:r>
      <w:r>
        <w:rPr>
          <w:sz w:val="32"/>
          <w:szCs w:val="32"/>
        </w:rPr>
        <w:t>&lt;/p&gt;&lt;p&gt;</w:t>
      </w:r>
      <w:r>
        <w:rPr>
          <w:sz w:val="32"/>
          <w:szCs w:val="32"/>
        </w:rPr>
        <w:t>改嫁不仅仅是一种外在的改变，更是一种内心深刻的蜕变。废妃开始投入更多时间于自我修养，不断提升自己的文化素养和艺术技巧，以此来增强自己的竞争力。</w:t>
      </w:r>
      <w:r>
        <w:rPr>
          <w:sz w:val="32"/>
          <w:szCs w:val="32"/>
        </w:rPr>
        <w:t>&lt;/p&gt;&lt;p&gt;&lt;img src="/static-img/_n0ohvrLbUSZ1q-nCG7wAiZQdvW6ifEouC8qIambh5bR8Ufkf0C0rXIZ70Z88RAFZJ3mW1XmX38X5N4O3zthZpsKRzsA6h3xc2yjyrUFEaJBk9PCXFwqwxT0jpJyQMA14AGpVZEpTarX7qYWGByXGb7g1I86R4I9V8bHoak4-kA2RuT6fDwOXn-NRbZIO93e.png"&gt;&lt;/p&gt;&lt;p&gt;</w:t>
      </w:r>
      <w:r>
        <w:rPr>
          <w:sz w:val="32"/>
          <w:szCs w:val="32"/>
        </w:rPr>
        <w:t>重建人脉网络</w:t>
      </w:r>
      <w:r>
        <w:rPr>
          <w:sz w:val="32"/>
          <w:szCs w:val="32"/>
        </w:rPr>
        <w:t>&lt;/p&gt;&lt;p&gt;</w:t>
      </w:r>
      <w:r>
        <w:rPr>
          <w:sz w:val="32"/>
          <w:szCs w:val="32"/>
        </w:rPr>
        <w:t>在宫廷里建立良好的关系网对于任何一位女性来说都是至关重要的事情。废妃通过参加各种社交活动，与其他贵族女子建立起了友谊，同时也赢得了一些有力的支持者。</w:t>
      </w:r>
      <w:r>
        <w:rPr>
          <w:sz w:val="32"/>
          <w:szCs w:val="32"/>
        </w:rPr>
        <w:t>&lt;/p&gt;&lt;p&gt;&lt;img src="/static-img/N2xHWHs40MVDRoPuqVFpWSZQdvW6ifEouC8qIambh5bR8Ufkf0C0rXIZ70Z88RAFZJ3mW1XmX38X5N4O3zthZpsKRzsA6h3xc2yjyrUFEaJBk9PCXFwqwxT0jpJyQMA14AGpVZEpTarX7qYWGByXGb7g1I86R4I9V8bHoak4-kA2RuT6fDwOXn-NRbZIO93e.png"&gt;&lt;/p&gt;&lt;p&gt;</w:t>
      </w:r>
      <w:r>
        <w:rPr>
          <w:sz w:val="32"/>
          <w:szCs w:val="32"/>
        </w:rPr>
        <w:t>展现才华</w:t>
      </w:r>
      <w:r>
        <w:rPr>
          <w:sz w:val="32"/>
          <w:szCs w:val="32"/>
        </w:rPr>
        <w:t>&lt;/p&gt;&lt;p&gt;</w:t>
      </w:r>
      <w:r>
        <w:rPr>
          <w:sz w:val="32"/>
          <w:szCs w:val="32"/>
        </w:rPr>
        <w:t>废妃利用她的一些特长，如绘画、书法等，为皇帝提供了一些精美的手工艺品。这不仅为她赢得了皇帝的赏识，也为她赢得了众人的赞誉。</w:t>
      </w:r>
      <w:r>
        <w:rPr>
          <w:sz w:val="32"/>
          <w:szCs w:val="32"/>
        </w:rPr>
        <w:t>&lt;/p&gt;&lt;p&gt;&lt;img src="/static-img/OxCdoz1SCDaRPIkTgQnECSZQdvW6ifEouC8qIambh5bR8Ufkf0C0rXIZ70Z88RAFZJ3mW1XmX38X5N4O3zthZpsKRzsA6h3xc2yjyrUFEaJBk9PCXFwqwxT0jpJyQMA14AGpVZEpTarX7qYWGByXGb7g1I86R4I9V8bHoak4-kA2RuT6fDwOXn-NRbZIO93e.png"&gt;&lt;/p&gt;&lt;p&gt;</w:t>
      </w:r>
      <w:r>
        <w:rPr>
          <w:sz w:val="32"/>
          <w:szCs w:val="32"/>
        </w:rPr>
        <w:t>接受新机会</w:t>
      </w:r>
      <w:r>
        <w:rPr>
          <w:sz w:val="32"/>
          <w:szCs w:val="32"/>
        </w:rPr>
        <w:t>&lt;/p&gt;&lt;p&gt;</w:t>
      </w:r>
      <w:r>
        <w:rPr>
          <w:sz w:val="32"/>
          <w:szCs w:val="32"/>
        </w:rPr>
        <w:t>当新的机会出现时，废妃毫不犹豫地抓住它们。在一个国家需要外交使者的紧要关头，她被选中作为使节团的一员，这是她人生的第一次大型任务也是一次极大的挑战。</w:t>
      </w:r>
      <w:r>
        <w:rPr>
          <w:sz w:val="32"/>
          <w:szCs w:val="32"/>
        </w:rPr>
        <w:t>&lt;/p&gt;&lt;p&gt;</w:t>
      </w:r>
      <w:r>
        <w:rPr>
          <w:sz w:val="32"/>
          <w:szCs w:val="32"/>
        </w:rPr>
        <w:t>重拾尊严与力量</w:t>
      </w:r>
      <w:r>
        <w:rPr>
          <w:sz w:val="32"/>
          <w:szCs w:val="32"/>
        </w:rPr>
        <w:t>&lt;/p&gt;&lt;p&gt;</w:t>
      </w:r>
      <w:r>
        <w:rPr>
          <w:sz w:val="32"/>
          <w:szCs w:val="32"/>
        </w:rPr>
        <w:t>最终，在一次次艰难卓绝的努力后，废妃成功地实现了她的目标。她找回了失去多年的尊严，也重新获得了一定的权力和影响力。在这个过程中，她明白真正强大并不仅仅来自于身份或财富，而是在逆境中不断奋斗并最终胜利。</w:t>
      </w:r>
      <w:r>
        <w:rPr>
          <w:sz w:val="32"/>
          <w:szCs w:val="32"/>
        </w:rPr>
        <w:t>&lt;/p&gt;&lt;p&gt;&lt;a href = "/doc/634964-</w:t>
      </w:r>
      <w:r>
        <w:rPr>
          <w:sz w:val="32"/>
          <w:szCs w:val="32"/>
        </w:rPr>
        <w:t>废妃改嫁逆袭之路</w:t>
      </w:r>
      <w:r>
        <w:rPr>
          <w:sz w:val="32"/>
          <w:szCs w:val="32"/>
        </w:rPr>
        <w:t>.doc" rel="alternate" download="634964-</w:t>
      </w:r>
      <w:r>
        <w:rPr>
          <w:sz w:val="32"/>
          <w:szCs w:val="32"/>
        </w:rPr>
        <w:t>废妃改嫁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