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的巨型字母世界探秘大尺寸字母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黄的巨型字母世界：探秘大尺寸字母背后的故事与文化意义</w:t>
      </w:r>
      <w:r>
        <w:rPr>
          <w:sz w:val="32"/>
          <w:szCs w:val="32"/>
        </w:rPr>
        <w:t>&lt;/p&gt;&lt;p&gt;&lt;img src="/static-img/MT23ArNDFGCUHyvLcQRJAfHXf3ZFc4gB_94NFhGL3i0.png"&gt;&lt;/p&gt;&lt;p&gt;</w:t>
      </w:r>
      <w:r>
        <w:rPr>
          <w:sz w:val="32"/>
          <w:szCs w:val="32"/>
        </w:rPr>
        <w:t>在一个不起眼的小镇上，有一位名叫小黄的艺术家，他以创作大尺寸的字母而闻名遐迩。这些巨大的字母不仅仅是形象上的夸张，更承载着深厚的情感和丰富的文化内涵。今天，我们将带您走进小黄的世界，揭开他那些令人惊叹的大尺寸字母背后的一切。</w:t>
      </w:r>
      <w:r>
        <w:rPr>
          <w:sz w:val="32"/>
          <w:szCs w:val="32"/>
        </w:rPr>
        <w:t>&lt;/p&gt;&lt;p&gt;</w:t>
      </w:r>
      <w:r>
        <w:rPr>
          <w:sz w:val="32"/>
          <w:szCs w:val="32"/>
        </w:rPr>
        <w:t>首先，让我们来看看这些大尺寸字母是如何诞生的。在小黄看来，每个汉字都有其独特之处，它们既可以独立存在，也可以组合起来形成新的意境。他会选择一些具有特殊意义或美观效果的汉字，并根据自己的想法进行调整和改造，使得每个汉字都变得生动且富有表现力。</w:t>
      </w:r>
      <w:r>
        <w:rPr>
          <w:sz w:val="32"/>
          <w:szCs w:val="32"/>
        </w:rPr>
        <w:t>&lt;/p&gt;&lt;p&gt;&lt;img src="/static-img/4CqXSkWYQqpa27831zvglfHXf3ZFc4gB_94NFhGL3i0.png"&gt;&lt;/p&gt;&lt;p&gt;</w:t>
      </w:r>
      <w:r>
        <w:rPr>
          <w:sz w:val="32"/>
          <w:szCs w:val="32"/>
        </w:rPr>
        <w:t>其次，小黄对待他的作品充满了细心与耐心。他知道，只要不是真正投入时间精力的创作，就无法达到预期中的效果。因此，无论是在选择材料、设计构思还是制作过程中，他都始终坚持用心去呵护每一个角落，不留任何可能导致作品失去活力的瑕疵。这也是为什么他的作品能够长时间保持完好无损，同时又能给人一种温馨如同亲手做出的感觉。</w:t>
      </w:r>
      <w:r>
        <w:rPr>
          <w:sz w:val="32"/>
          <w:szCs w:val="32"/>
        </w:rPr>
        <w:t>&lt;/p&gt;&lt;p&gt;</w:t>
      </w:r>
      <w:r>
        <w:rPr>
          <w:sz w:val="32"/>
          <w:szCs w:val="32"/>
        </w:rPr>
        <w:t>再者，小黄并没有忽视教育和传播价值。在他的工作室里，常常会接待来访者，向他们讲解不同汉子的历史背景、使用场景以及它们在现代社会中的地位。此外，他还积极参与社区活动，将自己的艺术融入到当地文化中，让更多的人了解并欣赏我们的民族语言文字。</w:t>
      </w:r>
      <w:r>
        <w:rPr>
          <w:sz w:val="32"/>
          <w:szCs w:val="32"/>
        </w:rPr>
        <w:t>&lt;/p&gt;&lt;p&gt;&lt;img src="/static-img/Q30meMouXm-NrU59NPiXOvHXf3ZFc4gB_94NFhGL3i0.png"&gt;&lt;/p&gt;&lt;p&gt;</w:t>
      </w:r>
      <w:r>
        <w:rPr>
          <w:sz w:val="32"/>
          <w:szCs w:val="32"/>
        </w:rPr>
        <w:t>此外，大尺寸的小黄说辞多肉霍离也反映出他对自然界的一种敬畏之情。他相信，作为人类，我们应该尊重自然，而不是破坏它，因此他常常会在设计中融入一些植物元素，如叶子、花朵等，以此表达对生命力量和地球平衡的关注，这也是他的作品所散发出的另一种魅力之一。</w:t>
      </w:r>
      <w:r>
        <w:rPr>
          <w:sz w:val="32"/>
          <w:szCs w:val="32"/>
        </w:rPr>
        <w:t>&lt;/p&gt;&lt;p&gt;</w:t>
      </w:r>
      <w:r>
        <w:rPr>
          <w:sz w:val="32"/>
          <w:szCs w:val="32"/>
        </w:rPr>
        <w:t>最后，小黄通过他的艺术，也展现了一种对于未来发展趋势的思考。在这个数字化时代，我们经常被各种电子设备所包围，但同时也有越来越多的人开始寻找那种能够让人心灵得到慰藉的手工艺品。大尺寸的小黄说辞多肉霍离正是这种追求实体与科技结合的心声，它提醒我们，即便是在高科技驱动下的生活中，也不能忘记那些触摸不到屏幕却触动人心的事情。</w:t>
      </w:r>
      <w:r>
        <w:rPr>
          <w:sz w:val="32"/>
          <w:szCs w:val="32"/>
        </w:rPr>
        <w:t>&lt;/p&gt;&lt;p&gt;&lt;img src="/static-img/PHKd44kKf6p20BB25fidpfHXf3ZFc4gB_94NFhGL3i0.png"&gt;&lt;/p&gt;&lt;p&gt;</w:t>
      </w:r>
      <w:r>
        <w:rPr>
          <w:sz w:val="32"/>
          <w:szCs w:val="32"/>
        </w:rPr>
        <w:t>综上所述，大尺寸的小黃說詞多肉霍離不僅是一件藝術品，更是一段故事、一種文化、一種態度，是對過去與未來的一種致敬。而這些巨型漢子，在他們沉稳而又生動的声音裡，傳達著一個簡單而深刻的事實：無論時代如何變遷，用心創作永遠值得珍惜。</w:t>
      </w:r>
      <w:r>
        <w:rPr>
          <w:sz w:val="32"/>
          <w:szCs w:val="32"/>
        </w:rPr>
        <w:t>&lt;/p&gt;&lt;p&gt;&lt;a href = "/doc/635000-</w:t>
      </w:r>
      <w:r>
        <w:rPr>
          <w:sz w:val="32"/>
          <w:szCs w:val="32"/>
        </w:rPr>
        <w:t>小黄的巨型字母世界探秘大尺寸字母背后的故事与文化意义</w:t>
      </w:r>
      <w:r>
        <w:rPr>
          <w:sz w:val="32"/>
          <w:szCs w:val="32"/>
        </w:rPr>
        <w:t>.doc" rel="alternate" download="635000-</w:t>
      </w:r>
      <w:r>
        <w:rPr>
          <w:sz w:val="32"/>
          <w:szCs w:val="32"/>
        </w:rPr>
        <w:t>小黄的巨型字母世界探秘大尺寸字母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