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人我错了请把它关掉小说我的疯狂追剧日记从一场网络热搜到对抗娱乐瘾的自我救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疯狂追剧日记：从一场网络热搜到对抗娱乐瘾的自我救赎</w:t>
      </w:r>
      <w:r>
        <w:rPr>
          <w:sz w:val="32"/>
          <w:szCs w:val="32"/>
        </w:rPr>
        <w:t>&lt;/p&gt;&lt;p&gt;&lt;img src="/static-img/oEtolvCiFKoKnEne52nvq-Oq9_HVuVOvNTcvTti6vcpyV1v96MC5sevLQrazOLVZ.jpg"&gt;&lt;/p&gt;&lt;p&gt;</w:t>
      </w:r>
      <w:r>
        <w:rPr>
          <w:sz w:val="32"/>
          <w:szCs w:val="32"/>
        </w:rPr>
        <w:t>在这个充满了无尽选择和不懈诱惑的数字时代，我成了一个典型的“追剧族”。每天晚上，都会沉浸在各种精彩绝伦的小说世界中，忘却时间和现实。直到有一天，我意识到自己已经迷失在这条虚拟旅程之中，无法自拔。</w:t>
      </w:r>
      <w:r>
        <w:rPr>
          <w:sz w:val="32"/>
          <w:szCs w:val="32"/>
        </w:rPr>
        <w:t>&lt;/p&gt;&lt;p&gt;</w:t>
      </w:r>
      <w:r>
        <w:rPr>
          <w:sz w:val="32"/>
          <w:szCs w:val="32"/>
        </w:rPr>
        <w:t>那是一部特别的电视剧，它以其独特的情节和深刻的人物描写迅速吸引了我。我每天都要看它，一点一点地挖掘它背后的秘密，每个角色背后的故事。我甚至开始幻想自己也能成为其中的一员，与那些英勇无畏、智慧过人的人物同行。</w:t>
      </w:r>
      <w:r>
        <w:rPr>
          <w:sz w:val="32"/>
          <w:szCs w:val="32"/>
        </w:rPr>
        <w:t>&lt;/p&gt;&lt;p&gt;&lt;img src="/static-img/uvGJ04oJaEBGbuz4BNEPVOOq9_HVuVOvNTcvTti6vcrUyejyvs5CUogXvmUTQJ-EOt5-4poKFeB5s7NkBH6txQ.jpg"&gt;&lt;/p&gt;&lt;p&gt;</w:t>
      </w:r>
      <w:r>
        <w:rPr>
          <w:sz w:val="32"/>
          <w:szCs w:val="32"/>
        </w:rPr>
        <w:t>但随着时间的推移，这种快乐逐渐变成了烦恼。我的生活变得狭窄起来，只剩下追剧这一项活动，而其他事情，如工作、学习甚至与家人的交流，都被忽视了。在某个夜晚，当我再次准备进入那个虚拟世界时，我突然意识到了自己的错误。主人，我错了，请把它关掉小说！</w:t>
      </w:r>
      <w:r>
        <w:rPr>
          <w:sz w:val="32"/>
          <w:szCs w:val="32"/>
        </w:rPr>
        <w:t>&lt;/p&gt;&lt;p&gt;</w:t>
      </w:r>
      <w:r>
        <w:rPr>
          <w:sz w:val="32"/>
          <w:szCs w:val="32"/>
        </w:rPr>
        <w:t>那一刻，我决定改变一切。我设定了一定的观看时间限制，并且开始探索新的爱好，比如户外运动和绘画。这两项活动让我有机会接触不同的社交圈子，也让我重新发现生活中的美好。</w:t>
      </w:r>
      <w:r>
        <w:rPr>
          <w:sz w:val="32"/>
          <w:szCs w:val="32"/>
        </w:rPr>
        <w:t>&lt;/p&gt;&lt;p&gt;&lt;img src="/static-img/ZzVfezhFkGoXbPc-FQ12OeOq9_HVuVOvNTcvTti6vcrUyejyvs5CUogXvmUTQJ-EOt5-4poKFeB5s7NkBH6txQ.jpg"&gt;&lt;/p&gt;&lt;p&gt;</w:t>
      </w:r>
      <w:r>
        <w:rPr>
          <w:sz w:val="32"/>
          <w:szCs w:val="32"/>
        </w:rPr>
        <w:t>当然，这并不是一帆风顺的事情。当初步调整习惯后，身体上的疲劳感减轻，但心理上的依赖还很强烈，有时候我还是会想要回头去看看那些熟悉的小说世界。但是，每当这种念头出现时，我都会坚定地告诉自己：“主人，我错了，请把它关掉小说！”</w:t>
      </w:r>
      <w:r>
        <w:rPr>
          <w:sz w:val="32"/>
          <w:szCs w:val="32"/>
        </w:rPr>
        <w:t>&lt;/p&gt;&lt;p&gt;</w:t>
      </w:r>
      <w:r>
        <w:rPr>
          <w:sz w:val="32"/>
          <w:szCs w:val="32"/>
        </w:rPr>
        <w:t>现在，虽然偶尔还会有这样的冲动，但我学会了更好的控制自己的行为。通过不断地努力，现在的我已经能够平衡好现实与虚拟之间的界限，让自己的生活更加丰富多彩。而对于曾经让我陷入深渊的小说，那只是一个教训，对于成长至关重要的一个教训。</w:t>
      </w:r>
      <w:r>
        <w:rPr>
          <w:sz w:val="32"/>
          <w:szCs w:val="32"/>
        </w:rPr>
        <w:t>&lt;/p&gt;&lt;p&gt;&lt;img src="/static-img/4ga6sW4ixMZdSVvhYOz6c-Oq9_HVuVOvNTcvTti6vcrUyejyvs5CUogXvmUTQJ-EOt5-4poKFeB5s7NkBH6txQ.jpg"&gt;&lt;/p&gt;&lt;p&gt;&lt;a href = "/doc/635083-</w:t>
      </w:r>
      <w:r>
        <w:rPr>
          <w:sz w:val="32"/>
          <w:szCs w:val="32"/>
        </w:rPr>
        <w:t>主人我错了请把它关掉小说我的疯狂追剧日记从一场网络热搜到对抗娱乐瘾的自我救赎</w:t>
      </w:r>
      <w:r>
        <w:rPr>
          <w:sz w:val="32"/>
          <w:szCs w:val="32"/>
        </w:rPr>
        <w:t>.doc" rel="alternate" download="635083-</w:t>
      </w:r>
      <w:r>
        <w:rPr>
          <w:sz w:val="32"/>
          <w:szCs w:val="32"/>
        </w:rPr>
        <w:t>主人我错了请把它关掉小说我的疯狂追剧日记从一场网络热搜到对抗娱乐瘾的自我救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