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纸页探索要看书的文化与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要看书：阅读的力量与文化意义</w:t>
      </w:r>
      <w:r>
        <w:rPr>
          <w:sz w:val="32"/>
          <w:szCs w:val="32"/>
        </w:rPr>
        <w:t>&lt;/p&gt;&lt;p&gt;&lt;img src="/static-img/N4wYd1IYIAsdEZykmby-9vHXf3ZFc4gB_94NFhGL3i0.jpg"&gt;&lt;/p&gt;&lt;p&gt;</w:t>
      </w:r>
      <w:r>
        <w:rPr>
          <w:sz w:val="32"/>
          <w:szCs w:val="32"/>
        </w:rPr>
        <w:t>在信息爆炸的时代，我们被迫面对着海量的数据和碎片化的内容。然而，随着智能手机、社交媒体和其他数字工具日益普及，人们似乎越来越难以专注于深入阅读。这是一个关于“要看书”的呼唤，是对我们内心深处渴望知识、追求智慧的一种表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阅读是思考的起点</w:t>
      </w:r>
      <w:r>
        <w:rPr>
          <w:sz w:val="32"/>
          <w:szCs w:val="32"/>
        </w:rPr>
        <w:t>&lt;/p&gt;&lt;p&gt;&lt;img src="/static-img/InZYSAAM4Hs0nHJ8G1v2GfHXf3ZFc4gB_94NFhGL3i0.jpg"&gt;&lt;/p&gt;&lt;p&gt;</w:t>
      </w:r>
      <w:r>
        <w:rPr>
          <w:sz w:val="32"/>
          <w:szCs w:val="32"/>
        </w:rPr>
        <w:t>要看书不仅是一种习惯，更是一种生活态度。它意味着我们愿意投入时间去理解世界，去探索未知。在这个快节奏、高压力的社会中，要持续保持这种态度确实不容易，但正是这样一种精神支撑，让我们能够在忙碌之余找到宁静与思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学中的灵魂</w:t>
      </w:r>
      <w:r>
        <w:rPr>
          <w:sz w:val="32"/>
          <w:szCs w:val="32"/>
        </w:rPr>
        <w:t>&lt;/p&gt;&lt;p&gt;&lt;img src="/static-img/E30lSqDbfJcShiTiQGFqdfHXf3ZFc4gB_94NFhGL3i0.jpg"&gt;&lt;/p&gt;&lt;p&gt;</w:t>
      </w:r>
      <w:r>
        <w:rPr>
          <w:sz w:val="32"/>
          <w:szCs w:val="32"/>
        </w:rPr>
        <w:t>文学作品，如同人类情感和智慧的一面镜子，它反映了我们的过去、现在以及可能的未来。通过阅读，我们可以更好地理解人性，体会到历史事件背后的复杂情感，以及未来的可能性。而这，也是为什么要看书至关重要的一个原因——它让我们的灵魂得以触摸到那些超越现实界限的事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知识的大门</w:t>
      </w:r>
      <w:r>
        <w:rPr>
          <w:sz w:val="32"/>
          <w:szCs w:val="32"/>
        </w:rPr>
        <w:t>&lt;/p&gt;&lt;p&gt;&lt;img src="/static-img/S4cF0NfT3tW-ZmKalTduN_HXf3ZFc4gB_94NFhGL3i0.jpg"&gt;&lt;/p&gt;&lt;p&gt;</w:t>
      </w:r>
      <w:r>
        <w:rPr>
          <w:sz w:val="32"/>
          <w:szCs w:val="32"/>
        </w:rPr>
        <w:t>无论是在科学领域还是艺术世界，“要看书”都是通往知识殿堂的大门钥匙。每一本书都承载着作者独特视角下的见解，每一次翻阅都可能开启一个新的思维路径。因此，不断学习新知识，不断更新自己的认知框架，对于个人成长至关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理健康的辅助手段</w:t>
      </w:r>
      <w:r>
        <w:rPr>
          <w:sz w:val="32"/>
          <w:szCs w:val="32"/>
        </w:rPr>
        <w:t>&lt;/p&gt;&lt;p&gt;&lt;img src="/static-img/E--7UhluouFA_Lr0yQyahfHXf3ZFc4gB_94NFhGL3i0.jpg"&gt;&lt;/p&gt;&lt;p&gt;</w:t>
      </w:r>
      <w:r>
        <w:rPr>
          <w:sz w:val="32"/>
          <w:szCs w:val="32"/>
        </w:rPr>
        <w:t>现代生活给予我们许多压力源，无论是工作上的挑战还是家庭关系上的困扰，都需要有有效的心理调适方式。在这个过程中，“要看书”提供了一种放松心灵的手段。当我们沉浸在文字当中时，我们的心灵得到了一定程度上的释放，这对于保持心理健康来说非常关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明社会成员，要培养阅读习惯也是一份社会责任。这不仅能够帮助个体提升自身素质，还能促进整个社会文化水平的提升。此外，由于出版业一直以来都是文化传承的一部分，“要看书”也是继承并推广优秀作品的一种方式，从而使得古典文学等宝贵资源得以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看书”远远超出了单纯的一个动作或行为，它代表了一个更加深层次的人生选择——那就是不断学习、不断进步，一直追寻自我完善。这不仅关系到个人的成长，也直接影响到了整个社会文化发展的情势。在这一趟漫长而又充满挑战的人生旅途上，只有坚持“要看書”，才能真正拥抱知识，以此为基石构建属于自己的思想帝国。</w:t>
      </w:r>
      <w:r>
        <w:rPr>
          <w:sz w:val="32"/>
          <w:szCs w:val="32"/>
        </w:rPr>
        <w:t>&lt;/p&gt;&lt;p&gt;&lt;a href = "/doc/635154-</w:t>
      </w:r>
      <w:r>
        <w:rPr>
          <w:sz w:val="32"/>
          <w:szCs w:val="32"/>
        </w:rPr>
        <w:t>沉浸于纸页探索要看书的文化与精神</w:t>
      </w:r>
      <w:r>
        <w:rPr>
          <w:sz w:val="32"/>
          <w:szCs w:val="32"/>
        </w:rPr>
        <w:t>.doc" rel="alternate" download="635154-</w:t>
      </w:r>
      <w:r>
        <w:rPr>
          <w:sz w:val="32"/>
          <w:szCs w:val="32"/>
        </w:rPr>
        <w:t>沉浸于纸页探索要看书的文化与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