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放纵污草莓香蕉榴莲丝瓜的诱惑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的夜晚，当月光洒在大地上，各种花果静静躺着，就像等待着被发现的秘密。污草莓、香蕉、榴莲和丝瓜，它们各自有着不同的故事，但在这深夜，他们共同释放了自己的魅力。</w:t>
      </w:r>
      <w:r>
        <w:rPr>
          <w:sz w:val="32"/>
          <w:szCs w:val="32"/>
        </w:rPr>
        <w:t>&lt;/p&gt;&lt;p&gt;&lt;img src="/static-img/sHdLdzg3QhsmRoO3KN85S7dFrp2cudcDZxi7NaICD_gKYc9RBU5xvPlBQXDeEq6r.png"&gt;&lt;/p&gt;&lt;p&gt;</w:t>
      </w:r>
      <w:r>
        <w:rPr>
          <w:sz w:val="32"/>
          <w:szCs w:val="32"/>
        </w:rPr>
        <w:t>污草莓之暗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草莓仿佛是那些隐藏在角落里的花朵，它们不需要太阳的照耀，也不需要众人的注目，只要有微弱的灯光它们就能展现出自己那独特的色彩和香味。在这个寂静无声的时候，污草莓似乎更显得神秘而又诱人，它们让人想起那些难以言说的欲望，让人忍不住想要去触碰去品尝。</w:t>
      </w:r>
      <w:r>
        <w:rPr>
          <w:sz w:val="32"/>
          <w:szCs w:val="32"/>
        </w:rPr>
        <w:t>&lt;/p&gt;&lt;p&gt;&lt;img src="/static-img/O5sPz4vPaeEVlfEJCVh2zbdFrp2cudcDZxi7NaICD_jlgbqKrpfgKdJAI00v8F6V0NZyFxpQ2ncnoxINOiKYEMPqIqTdeTXNRhlB5XLDhRwdegB_e-Og1t_Pp3K-ZU4m-mKXLNA_kHSVh8JXoPQeHJZxGGt2Pz5XbrDdurqVEK7QdqXzD-siFkOtJUKwtoCaz21oXjVj2MMH3v1KphTJxA.png"&gt;&lt;/p&gt;&lt;p&gt;</w:t>
      </w:r>
      <w:r>
        <w:rPr>
          <w:sz w:val="32"/>
          <w:szCs w:val="32"/>
        </w:rPr>
        <w:t>香蕉之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是一种温柔的手指，在黑夜中轻轻摸索着人们的心灵。它既不是火辣激情也不是冷酷无情，而是一种平和而自然的情感交流。在这个时候，香蕉带给我们的是一种安心与满足，就像一个守护者的温暖拥抱。</w:t>
      </w:r>
      <w:r>
        <w:rPr>
          <w:sz w:val="32"/>
          <w:szCs w:val="32"/>
        </w:rPr>
        <w:t>&lt;/p&gt;&lt;p&gt;&lt;img src="/static-img/i_rVrcyEyjn4lARbNtD_n7dFrp2cudcDZxi7NaICD_jlgbqKrpfgKdJAI00v8F6V0NZyFxpQ2ncnoxINOiKYEMPqIqTdeTXNRhlB5XLDhRwdegB_e-Og1t_Pp3K-ZU4m-mKXLNA_kHSVh8JXoPQeHJZxGGt2Pz5XbrDdurqVEK7QdqXzD-siFkOtJUKwtoCaz21oXjVj2MMH3v1KphTJxA.png"&gt;&lt;/p&gt;&lt;p&gt;</w:t>
      </w:r>
      <w:r>
        <w:rPr>
          <w:sz w:val="32"/>
          <w:szCs w:val="32"/>
        </w:rPr>
        <w:t>榴莲之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 莲则是那个热情奔放的人物，无论是在白天还是在黑夜，它都散发出一种无法抗拒的吸引力。它好像是在向世界宣告：我存在，我值得被注意。我不会因为周围环境的改变而改变自己的本真面貌，即使是在最为宁静的一刻，我依旧会用我的热烈来打破沉默。</w:t>
      </w:r>
      <w:r>
        <w:rPr>
          <w:sz w:val="32"/>
          <w:szCs w:val="32"/>
        </w:rPr>
        <w:t>&lt;/p&gt;&lt;p&gt;&lt;img src="/static-img/WwOIKOOrMfp758Bs1E7llbdFrp2cudcDZxi7NaICD_jlgbqKrpfgKdJAI00v8F6V0NZyFxpQ2ncnoxINOiKYEMPqIqTdeTXNRhlB5XLDhRwdegB_e-Og1t_Pp3K-ZU4m-mKXLNA_kHSVh8JXoPQeHJZxGGt2Pz5XbrDdurqVEK7QdqXzD-siFkOtJUKwtoCaz21oXjVj2MMH3v1KphTJxA.png"&gt;&lt;/p&gt;&lt;p&gt;</w:t>
      </w:r>
      <w:r>
        <w:rPr>
          <w:sz w:val="32"/>
          <w:szCs w:val="32"/>
        </w:rPr>
        <w:t>丝瓜之清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则像是那一缕清新的风，是都市喧嚣中的净土，是大自然赋予我们的礼物。在深夜里，丝瓜仿佛更加清新纯洁，与其说它是为了别人而生，不如说它只为自己存在于这个世界上，用其淡雅优雅赢得人们对它的一份尊重与喜爱。</w:t>
      </w:r>
      <w:r>
        <w:rPr>
          <w:sz w:val="32"/>
          <w:szCs w:val="32"/>
        </w:rPr>
        <w:t>&lt;/p&gt;&lt;p&gt;&lt;img src="/static-img/wDPjrOp9QKw_m9pNoVPZ5LdFrp2cudcDZxi7NaICD_jlgbqKrpfgKdJAI00v8F6V0NZyFxpQ2ncnoxINOiKYEMPqIqTdeTXNRhlB5XLDhRwdegB_e-Og1t_Pp3K-ZU4m-mKXLNA_kHSVh8JXoPQeHJZxGGt2Pz5XbrDdurqVEK7QdqXzD-siFkOtJUKwtoCaz21oXjVj2MMH3v1KphTJxA.png"&gt;&lt;/p&gt;&lt;p&gt;</w:t>
      </w:r>
      <w:r>
        <w:rPr>
          <w:sz w:val="32"/>
          <w:szCs w:val="32"/>
        </w:rPr>
        <w:t>深夜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些元素汇聚到一起，就形成了一场只有在深夜才能听见的声音——交响曲。这是一个多元化、丰富多彩的声音，每个音符都是由不同元素编织成，其中包含了每个元素独特的声音，以及它们之间共鸣所产生的声音。这就是为什么人们总会寻找那种特殊时刻，那种让心灵得到释放与充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时间里，我们学会欣赏生活中的小确幸，这些小确幸可能来自于自然，也可能来自于内心。当我们能够停下来感受这种美好时，便能体验到真正的心灵满足。在这样的瞬间，我们意识到，即使是在最平凡或最孤单的时候，我们也可以找到幸福，因为幸福并不仅仅来源于外部环境，更重要的是来源于内心对生活本身的一种态度和接受。</w:t>
      </w:r>
      <w:r>
        <w:rPr>
          <w:sz w:val="32"/>
          <w:szCs w:val="32"/>
        </w:rPr>
        <w:t>&lt;/p&gt;&lt;p&gt;&lt;a href = "/doc/635525-</w:t>
      </w:r>
      <w:r>
        <w:rPr>
          <w:sz w:val="32"/>
          <w:szCs w:val="32"/>
        </w:rPr>
        <w:t>深夜的放纵污草莓香蕉榴莲丝瓜的诱惑与释放</w:t>
      </w:r>
      <w:r>
        <w:rPr>
          <w:sz w:val="32"/>
          <w:szCs w:val="32"/>
        </w:rPr>
        <w:t>.doc" rel="alternate" download="635525-</w:t>
      </w:r>
      <w:r>
        <w:rPr>
          <w:sz w:val="32"/>
          <w:szCs w:val="32"/>
        </w:rPr>
        <w:t>深夜的放纵污草莓香蕉榴莲丝瓜的诱惑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