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躁狂一部探索内心世界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躁狂：一部探索内心世界的电影</w:t>
      </w:r>
      <w:r>
        <w:rPr>
          <w:sz w:val="32"/>
          <w:szCs w:val="32"/>
        </w:rPr>
        <w:t>&lt;/p&gt;&lt;p&gt;&lt;img src="/static-img/oRmjf4eRlmMLPpqLXBAVBuOq9_HVuVOvNTcvTti6vcpyV1v96MC5sevLQrazOLVZ.jpg"&gt;&lt;/p&gt;&lt;p&gt;</w:t>
      </w:r>
      <w:r>
        <w:rPr>
          <w:sz w:val="32"/>
          <w:szCs w:val="32"/>
        </w:rPr>
        <w:t>电影中的角色如何通过做饭来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煮饭与躁狂》中，主角通过在厨房中忙碌的场景展现了其内心的混乱和压力。每一次翻滚、切割都好像是在试图把自己的情绪剥离出来。这种方式不仅是对外界环境的一种反抗，也是一种独特的心理释放。</w:t>
      </w:r>
      <w:r>
        <w:rPr>
          <w:sz w:val="32"/>
          <w:szCs w:val="32"/>
        </w:rPr>
        <w:t>&lt;/p&gt;&lt;p&gt;&lt;img src="/static-img/Big4ClsHkjSTWzKjg345s-Oq9_HVuVOvNTcvTti6vcrUyejyvs5CUogXvmUTQJ-EOt5-4poKFeB5s7NkBH6txQ.jpg"&gt;&lt;/p&gt;&lt;p&gt;</w:t>
      </w:r>
      <w:r>
        <w:rPr>
          <w:sz w:val="32"/>
          <w:szCs w:val="32"/>
        </w:rPr>
        <w:t>电影是如何利用食物象征来传递深层次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在电影中扮演了重要角色，它不仅仅是满足身体需求，更代表着安全、温暖和家园。在《煮饭与躁狂》里，主角用心准备晚餐，不只是为了填饱肚子，而是为了寻找那份被忽略已久的情感归属感。</w:t>
      </w:r>
      <w:r>
        <w:rPr>
          <w:sz w:val="32"/>
          <w:szCs w:val="32"/>
        </w:rPr>
        <w:t>&lt;/p&gt;&lt;p&gt;&lt;img src="/static-img/93CjJOLv1CnfxNIpeD7o3uOq9_HVuVOvNTcvTti6vcrUyejyvs5CUogXvmUTQJ-EOt5-4poKFeB5s7NkBH6txQ.jpg"&gt;&lt;/p&gt;&lt;p&gt;</w:t>
      </w:r>
      <w:r>
        <w:rPr>
          <w:sz w:val="32"/>
          <w:szCs w:val="32"/>
        </w:rPr>
        <w:t>主角如何通过烹饪技术展现其人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烹饪技巧的展示，我们可以窥见主角的性格特点。在《煮饭与躁狂》中，尽管他总是在忙碌，但他的动作流畅而有节奏，每一个细节都透露出一种对生活的热爱和对美好事物追求的一致性。</w:t>
      </w:r>
      <w:r>
        <w:rPr>
          <w:sz w:val="32"/>
          <w:szCs w:val="32"/>
        </w:rPr>
        <w:t>&lt;/p&gt;&lt;p&gt;&lt;img src="/static-img/Ac3wLS79U_-uKvmYTuj2teOq9_HVuVOvNTcvTti6vcrUyejyvs5CUogXvmUTQJ-EOt5-4poKFeB5s7NkBH6txQ.jpg"&gt;&lt;/p&gt;&lt;p&gt;</w:t>
      </w:r>
      <w:r>
        <w:rPr>
          <w:sz w:val="32"/>
          <w:szCs w:val="32"/>
        </w:rPr>
        <w:t>电影中的家庭关系背景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个体来说都是核心所在，而这也正是《煮饭与躁狂》所强调的地方。家庭成员之间错综复杂的情感网给予了观众深刻的人生启示，使我们意识到无论多么看似平静的事务背后，都隐藏着复杂的情感纠葛。</w:t>
      </w:r>
      <w:r>
        <w:rPr>
          <w:sz w:val="32"/>
          <w:szCs w:val="32"/>
        </w:rPr>
        <w:t>&lt;/p&gt;&lt;p&gt;&lt;img src="/static-img/swJ2Ce9EthAzGsld3Y-OzuOq9_HVuVOvNTcvTti6vcrUyejyvs5CUogXvmUTQJ-EOt5-4poKFeB5s7NkBH6txQ.jpg"&gt;&lt;/p&gt;&lt;p&gt;</w:t>
      </w:r>
      <w:r>
        <w:rPr>
          <w:sz w:val="32"/>
          <w:szCs w:val="32"/>
        </w:rPr>
        <w:t>影片采用的视觉效果和音乐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和音乐元素在电影中的运用也是非常关键的一环。在《煮饭与躁狂》中，无论是火焰跳跃于锅炉上还是音符随着铲子敲击产生回响，这些都是导演精心安排的手法，用以增强剧情氛围，让观者更加沉浸其中，从而更好地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煎蛋卷风暴》的社会文化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索现代都市生活的小品，《煎蛋卷风暴》触及了许多社会文化问题，如快节奏、高压力的工作环境以及人们日益淡薄的情感联系。这使得这部作品不仅是一个娱乐活动，更成了一种社科研究题材，为观众提供了一面镜子去审视自身及周遭世界。</w:t>
      </w:r>
      <w:r>
        <w:rPr>
          <w:sz w:val="32"/>
          <w:szCs w:val="32"/>
        </w:rPr>
        <w:t>&lt;/p&gt;&lt;p&gt;&lt;a href = "/doc/635682-</w:t>
      </w:r>
      <w:r>
        <w:rPr>
          <w:sz w:val="32"/>
          <w:szCs w:val="32"/>
        </w:rPr>
        <w:t>煮饭与躁狂一部探索内心世界的电影</w:t>
      </w:r>
      <w:r>
        <w:rPr>
          <w:sz w:val="32"/>
          <w:szCs w:val="32"/>
        </w:rPr>
        <w:t>.doc" rel="alternate" download="635682-</w:t>
      </w:r>
      <w:r>
        <w:rPr>
          <w:sz w:val="32"/>
          <w:szCs w:val="32"/>
        </w:rPr>
        <w:t>煮饭与躁狂一部探索内心世界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