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络婚礼新风尚昏嫁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新浪时代的爱情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人们越来越多地将传统与现代结合起来。其中，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这项创新举措，不仅仅是对婚姻的一次变革，更是对爱情的一个全新的解读。</w:t>
      </w:r>
      <w:r>
        <w:rPr>
          <w:sz w:val="32"/>
          <w:szCs w:val="32"/>
        </w:rPr>
        <w:t>&lt;/p&gt;&lt;p&gt;&lt;img src="/static-img/3zHAXLQTNeVkpzeGgJhVLV1Knx0yy0QvMA96hmP_V8tiKmO27cW4EoyB0apMb_IA.png"&gt;&lt;/p&gt;&lt;p&gt;</w:t>
      </w:r>
      <w:r>
        <w:rPr>
          <w:sz w:val="32"/>
          <w:szCs w:val="32"/>
        </w:rPr>
        <w:t>首先，我们需要明确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是什么？简单来说，这是一种将传统的婚礼仪式进行数字化、文本化的方式。在这种形式下，夫妻双方会通过短信或其他文字交流平台（如微信、</w:t>
      </w:r>
      <w:r>
        <w:rPr>
          <w:sz w:val="32"/>
          <w:szCs w:val="32"/>
        </w:rPr>
        <w:t>QQ</w:t>
      </w:r>
      <w:r>
        <w:rPr>
          <w:sz w:val="32"/>
          <w:szCs w:val="32"/>
        </w:rPr>
        <w:t>等）来表达彼此的情感和承诺。这样的方式既省去了许多繁琐的准备工作，也让两人能够更加自由地展现自己的个性和感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形式不仅限于正式宣誓，而是在整个恋爱过程中都可以体现出来。这包括但不限于求婚时发出的那句经典台词：“你愿意成为我的老婆吗？”这样的表白，在过去可能只是一段单纯的话语，但在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的情况下，它成为了一个有着深远意义的事实声明。</w:t>
      </w:r>
      <w:r>
        <w:rPr>
          <w:sz w:val="32"/>
          <w:szCs w:val="32"/>
        </w:rPr>
        <w:t>&lt;/p&gt;&lt;p&gt;&lt;img src="/static-img/oAx9dyewX78fNgwet-YNE11Knx0yy0QvMA96hmP_V8tuUr34FCjM2Z2uyp0I4skZEY154_abSmHoxbYKMqd22miB7954oJ0ARlD_W26I2Q8.png"&gt;&lt;/p&gt;&lt;p&gt;</w:t>
      </w:r>
      <w:r>
        <w:rPr>
          <w:sz w:val="32"/>
          <w:szCs w:val="32"/>
        </w:rPr>
        <w:t>再者，随着科技发展，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的内容也日益丰富了。现在，有人甚至会编写一整套的小故事或者诗歌，用以描述他们之间相识相知的情节，从而营造出一种独特的情感氛围。在某些情况下，这些文本还会被制作成小册子或者电子书籍，以便以后作为珍贵回忆保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由于“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”并不依赖于具体场合，因此它极大地扩展了结婚活动的可能性。例如，一位身处异国他乡的人，可以通过文字向心上人表达自己的决心；另一方面，一对忙碌工作的人，也可以利用碎片时间完成这份特殊的心意寄托。</w:t>
      </w:r>
      <w:r>
        <w:rPr>
          <w:sz w:val="32"/>
          <w:szCs w:val="32"/>
        </w:rPr>
        <w:t>&lt;/p&gt;&lt;p&gt;&lt;img src="/static-img/1-o3c1ODauLmh1-7adRBgl1Knx0yy0QvMA96hmP_V8tuUr34FCjM2Z2uyp0I4skZEY154_abSmHoxbYKMqd22miB7954oJ0ARlD_W26I2Q8.png"&gt;&lt;/p&gt;&lt;p&gt;</w:t>
      </w:r>
      <w:r>
        <w:rPr>
          <w:sz w:val="32"/>
          <w:szCs w:val="32"/>
        </w:rPr>
        <w:t>值得注意的是，“昕歇</w:t>
      </w:r>
      <w:r>
        <w:rPr>
          <w:sz w:val="32"/>
          <w:szCs w:val="32"/>
        </w:rPr>
        <w:t xml:space="preserve">xxt </w:t>
      </w:r>
      <w:r>
        <w:rPr>
          <w:sz w:val="32"/>
          <w:szCs w:val="32"/>
        </w:rPr>
        <w:t>新沙拉”并非没有挑战。首先，是信息安全的问题。当两个人通过公开渠道发送这些私密信息时，他们必须非常小心防止泄露。此外，由于缺乏非语言沟通手段，如眼神交流和肢体接触，夫妻双方可能难以完全捕捉对方的情感真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“昕歇</w:t>
      </w:r>
      <w:r>
        <w:rPr>
          <w:sz w:val="32"/>
          <w:szCs w:val="32"/>
        </w:rPr>
        <w:t xml:space="preserve">xxt </w:t>
      </w:r>
      <w:r>
        <w:rPr>
          <w:sz w:val="32"/>
          <w:szCs w:val="32"/>
        </w:rPr>
        <w:t>新沙拉”的成功还取决于双方是否能够有效管理好这一切。而且，因为这是一个全新的尝试，所以很多细节都需要根据实际操作进行调整和完善。但无论如何，“昕歇</w:t>
      </w:r>
      <w:r>
        <w:rPr>
          <w:sz w:val="32"/>
          <w:szCs w:val="32"/>
        </w:rPr>
        <w:t xml:space="preserve">xxt </w:t>
      </w:r>
      <w:r>
        <w:rPr>
          <w:sz w:val="32"/>
          <w:szCs w:val="32"/>
        </w:rPr>
        <w:t>新沙拉”已经为我们打开了一扇窗，让我们从不同的角度去思考和理解爱情与婚姻背后的意义。这是一个令人兴奋而又充满未知性的旅程，每一步都充满了希望和挑战。</w:t>
      </w:r>
      <w:r>
        <w:rPr>
          <w:sz w:val="32"/>
          <w:szCs w:val="32"/>
        </w:rPr>
        <w:t>&lt;/p&gt;&lt;p&gt;&lt;img src="/static-img/FUfga_h_gQszPdfzWeFjyF1Knx0yy0QvMA96hmP_V8tuUr34FCjM2Z2uyp0I4skZEY154_abSmHoxbYKMqd22miB7954oJ0ARlD_W26I2Q8.png"&gt;&lt;/p&gt;&lt;p&gt;&lt;a href = "/doc/635726-</w:t>
      </w:r>
      <w:r>
        <w:rPr>
          <w:sz w:val="32"/>
          <w:szCs w:val="32"/>
        </w:rPr>
        <w:t>网络婚礼新风尚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时代的爱情故事</w:t>
      </w:r>
      <w:r>
        <w:rPr>
          <w:sz w:val="32"/>
          <w:szCs w:val="32"/>
        </w:rPr>
        <w:t>.doc" rel="alternate" download="635726-</w:t>
      </w:r>
      <w:r>
        <w:rPr>
          <w:sz w:val="32"/>
          <w:szCs w:val="32"/>
        </w:rPr>
        <w:t>网络婚礼新风尚昏嫁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新浪时代的爱情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