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中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英雄们</w:t>
      </w:r>
      <w:r>
        <w:rPr>
          <w:sz w:val="32"/>
          <w:szCs w:val="32"/>
        </w:rPr>
        <w:t>&lt;/p&gt;&lt;p&gt;&lt;img src="/static-img/-VHCipjTDMU9fdSW2QLW8uOq9_HVuVOvNTcvTti6vcpyV1v96MC5sevLQrazOLVZ.jpg"&gt;&lt;/p&gt;&lt;p&gt;</w:t>
      </w:r>
      <w:r>
        <w:rPr>
          <w:sz w:val="32"/>
          <w:szCs w:val="32"/>
        </w:rPr>
        <w:t>在历史的长河中，战途无处不在，它是人类文明发展的重要推动力，也是英雄们展现才华、显示勇气的地方。从古至今，无数人为了理想、为了信念，不畏艰险，勇往直前，他们的故事成为激励后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《史记》的三国时期，就有很多关于战途的著名人物和事件。诸葛亮北伐蜀汉，与曹操抗争，在这漫长而曲折的征途中，他智慧过人，英勇善战，是一位真正的军事家和政治家。他的“七擒七纵”之计，对策略上的胜利，为后来的历史学者留下了深刻印象。</w:t>
      </w:r>
      <w:r>
        <w:rPr>
          <w:sz w:val="32"/>
          <w:szCs w:val="32"/>
        </w:rPr>
        <w:t>&lt;/p&gt;&lt;p&gt;&lt;img src="/static-img/NDx7N_YLX-bpmbXNv62RQOOq9_HVuVOvNTcvTti6vcrUyejyvs5CUogXvmUTQJ-EOt5-4poKFeB5s7NkBH6txQ.jpg"&gt;&lt;/p&gt;&lt;p&gt;</w:t>
      </w:r>
      <w:r>
        <w:rPr>
          <w:sz w:val="32"/>
          <w:szCs w:val="32"/>
        </w:rPr>
        <w:t>另一位与“战途”紧密相关的人物是李白，他虽然不是武将，但他的诗歌创作充满了对征服未知世界的心情。他的一首《将进酒》：“君不见，一夜风起兮，一夜风落兮。”这样的诗句，让我们感受到他对于战争带来的自由精神，以及面对逆境时所表现出的豪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近现代，我们可以看到许多真实案例来证明“战途”的意义。在二次大战期间，苏联红军在斯大林格勒防线上与纳粹德国进行了一场惨烈战斗。这场战斗持续了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天，最终导致德军失败，是一段极其残酷但又充满英雄主义精神的故事。在这场战斗中，有许多士兵因为坚守阵地而成为了民族英雄，他们的事迹被后世传颂。</w:t>
      </w:r>
      <w:r>
        <w:rPr>
          <w:sz w:val="32"/>
          <w:szCs w:val="32"/>
        </w:rPr>
        <w:t>&lt;/p&gt;&lt;p&gt;&lt;img src="/static-img/3ysEMqRElmMolq3x8yUDfuOq9_HVuVOvNTcvTti6vcrUyejyvs5CUogXvmUTQJ-EOt5-4poKFeB5s7NkBH6txQ.jpg"&gt;&lt;/p&gt;&lt;p&gt;</w:t>
      </w:r>
      <w:r>
        <w:rPr>
          <w:sz w:val="32"/>
          <w:szCs w:val="32"/>
        </w:rPr>
        <w:t>除了这些宏大的历史事件，每个国家都有自己的小型战争或冲突，这些都是普通士兵们的小小斗争，而他们也同样值得尊敬，因为他们正是在这样崎岖不平的地图上走完了自己的“战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战途”是一个充满挑战、冒险与成就的地方，无论是在古代还是现代，都有人以不同的方式书写着自己的人生篇章。而这些故事，不仅仅是一段过去的事情，更是激励我们今天前行路人的力量源泉。</w:t>
      </w:r>
      <w:r>
        <w:rPr>
          <w:sz w:val="32"/>
          <w:szCs w:val="32"/>
        </w:rPr>
        <w:t>&lt;/p&gt;&lt;p&gt;&lt;img src="/static-img/HLvpAQ7MXV_sZiJEtkn8HuOq9_HVuVOvNTcvTti6vcrUyejyvs5CUogXvmUTQJ-EOt5-4poKFeB5s7NkBH6txQ.jpg"&gt;&lt;/p&gt;&lt;p&gt;&lt;a href = "/doc/636151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英雄们</w:t>
      </w:r>
      <w:r>
        <w:rPr>
          <w:sz w:val="32"/>
          <w:szCs w:val="32"/>
        </w:rPr>
        <w:t>.doc" rel="alternate" download="636151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