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级的公共玩具共享与记忆的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班级的公共玩具：共享与记忆的交响曲</w:t>
      </w:r>
      <w:r>
        <w:rPr>
          <w:sz w:val="32"/>
          <w:szCs w:val="32"/>
        </w:rPr>
        <w:t>&lt;/p&gt;&lt;p&gt;&lt;img src="/static-img/8H03Fgnq3NYap2H0gLCfyfHXf3ZFc4gB_94NFhGL3i0.jpg"&gt;&lt;/p&gt;&lt;p&gt;</w:t>
      </w:r>
      <w:r>
        <w:rPr>
          <w:sz w:val="32"/>
          <w:szCs w:val="32"/>
        </w:rPr>
        <w:t>在每个孩子心中，学校总是一个充满梦想和希望的地方。这里不仅是学习知识、增长智慧的地方，更是成长、探索自我的舞台。在这个过程中，有一群小朋友们共同拥有的玩具，它们被称为“班级的公共玩具”。这些简单而又珍贵的小物件，不仅承载着孩子们无尽的欢笑，也记录着他们无数美好的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分享与友谊》</w:t>
      </w:r>
      <w:r>
        <w:rPr>
          <w:sz w:val="32"/>
          <w:szCs w:val="32"/>
        </w:rPr>
        <w:t>&lt;/p&gt;&lt;p&gt;&lt;img src="/static-img/N7CyRgU50317QM1YV_QG_PHXf3ZFc4gB_94NFhGL3i0.jpg"&gt;&lt;/p&gt;&lt;p&gt;</w:t>
      </w:r>
      <w:r>
        <w:rPr>
          <w:sz w:val="32"/>
          <w:szCs w:val="32"/>
        </w:rPr>
        <w:t>在一个阳光明媚的早晨，一群五六岁的小朋友聚集在教室的一角，他们正围绕着一个新添置的大型拼图游戏机。这个游戏机仿佛是一面镜子，让每个人都能看到自己内心深处对世界的渴望和好奇。孩子们轮流操作，每一次成功拼出一块，都会引来周围同伴热烈掌声。这不仅是一次技能提升，更是一次友谊加深的手段。他们学会了如何合作，如何等待，如何鼓励彼此，这些都是未来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创意与想象》</w:t>
      </w:r>
      <w:r>
        <w:rPr>
          <w:sz w:val="32"/>
          <w:szCs w:val="32"/>
        </w:rPr>
        <w:t>&lt;/p&gt;&lt;p&gt;&lt;img src="/static-img/f6fakpzUHsenrNjHbyQsxfHXf3ZFc4gB_94NFhGL3i0.jpg"&gt;&lt;/p&gt;&lt;p&gt;</w:t>
      </w:r>
      <w:r>
        <w:rPr>
          <w:sz w:val="32"/>
          <w:szCs w:val="32"/>
        </w:rPr>
        <w:t>随着时间的推移，那个大型拼图游戏机渐渐地失去了它曾经闪耀的心情，但它留下了一批又一批小朋友的心血。它们变成了故事讲述者的角色，在课间或放学后时刻激发起孩子们对未知世界无限向往的情感。在这个充满幻想的地方，每一次翻动那些卡片，就像是打开了一扇窗户，让童年的梦想像风一样自由飞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纪念与怀旧》</w:t>
      </w:r>
      <w:r>
        <w:rPr>
          <w:sz w:val="32"/>
          <w:szCs w:val="32"/>
        </w:rPr>
        <w:t>&lt;/p&gt;&lt;p&gt;&lt;img src="/static-img/57dzxNAKCHBeFYPk0-N6RvHXf3ZFc4gB_94NFhGL3i0.jpg"&gt;&lt;/p&gt;&lt;p&gt;</w:t>
      </w:r>
      <w:r>
        <w:rPr>
          <w:sz w:val="32"/>
          <w:szCs w:val="32"/>
        </w:rPr>
        <w:t>几年过去了，那些曾经让我们快乐至极的小伙伴已经分别走上了各自的人生道路。但当我们再次踏入那个熟悉的地盘，那些陈旧但依然温暖的小玩具如同老朋友般迎接我们的归来。不管多久以前，我们的一切回忆似乎都还停留在那儿，而那些小玩具则是最忠实的见证者。当我们坐在原来的座位上，看着那些仍然摆放在桌上的“班级公园”，眼泪不禁涟涟，因为它们代表的是童年的纯真和无忧无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传承与未来》</w:t>
      </w:r>
      <w:r>
        <w:rPr>
          <w:sz w:val="32"/>
          <w:szCs w:val="32"/>
        </w:rPr>
        <w:t>&lt;/p&gt;&lt;p&gt;&lt;img src="/static-img/5yFVrjwe545VvWYlPV7hmfHXf3ZFc4gB_94NFhGL3i0.jpg"&gt;&lt;/p&gt;&lt;p&gt;</w:t>
      </w:r>
      <w:r>
        <w:rPr>
          <w:sz w:val="32"/>
          <w:szCs w:val="32"/>
        </w:rPr>
        <w:t>今天，当我站在这所小学门前，我看到了新的学生手中的新版“班级公园”。虽然外表有所不同，但核心精神却没有改变——这是一个属于所有人的地方，是一种精神传递，是一种文化遗产。而这些小工具，它们不是只属于某个特定时期，而是跨越时间成为永恒存在的事物，它代表了人类社会中最为基本也最为重要的情感联系——爱、关怀和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将来何种形式，“班级公共玩具”都会继续成为连接人心、记录历史的一个桥梁。这不仅是一个关于物品使用寿命的问题，更是一个关于人际关系持久性的问题，也是教育理念深层次转化的一种体现。在这个数字化时代背景下，以实体性质作为标志性的“公共玩具”，其意义就显得尤为重要，因为它可以帮助培养孩子们的情感联系能力，使他们能够理解他人的需求，并学会合作协作，这对于构建更加包容和谐的人类社会具有不可估量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你是否还有过这样的经历，只要你曾经拥有过这样一份幸福，你一定会明白，“班级公园”的价值远远超出了它们本身，它们真正值得赞扬的是它们带给我们的快乐，以及它塑造出的记忆。此刻，你可能正在回顾自己的青春岁月，或许是在思考未来怎样去保护这种珍贵而脆弱的情感纽带。如果你的答案是否定的，请不要灰心，因为只要你愿意寻找，即使是在现代化环境下，“ 班级公园”仍然可以找到，等待你的发现并重新点燃那份属于青春岁月里的独特光芒。</w:t>
      </w:r>
      <w:r>
        <w:rPr>
          <w:sz w:val="32"/>
          <w:szCs w:val="32"/>
        </w:rPr>
        <w:t>&lt;/p&gt;&lt;p&gt;&lt;a href = "/doc/636519-</w:t>
      </w:r>
      <w:r>
        <w:rPr>
          <w:sz w:val="32"/>
          <w:szCs w:val="32"/>
        </w:rPr>
        <w:t>班级的公共玩具共享与记忆的交响曲</w:t>
      </w:r>
      <w:r>
        <w:rPr>
          <w:sz w:val="32"/>
          <w:szCs w:val="32"/>
        </w:rPr>
        <w:t>.doc" rel="alternate" download="636519-</w:t>
      </w:r>
      <w:r>
        <w:rPr>
          <w:sz w:val="32"/>
          <w:szCs w:val="32"/>
        </w:rPr>
        <w:t>班级的公共玩具共享与记忆的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