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中药与现代营养的融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作为一种独特的植物资源，其在传统中医中的应用远不止于其味甘性平、善于调和气血之用。它还蕴含着丰富的营养成分，成为现代营养学研究中的热点。</w:t>
      </w:r>
      <w:r>
        <w:rPr>
          <w:sz w:val="32"/>
          <w:szCs w:val="32"/>
        </w:rPr>
        <w:t>&lt;/p&gt;&lt;p&gt;&lt;img src="/static-img/yd-svXNxCuCLDl6xh-kbwYlOjhmLlXKr2L-0BqbkKpukMuxT3kozkMtp246k7Us-.jpg"&gt;&lt;/p&gt;&lt;p&gt;</w:t>
      </w:r>
      <w:r>
        <w:rPr>
          <w:sz w:val="32"/>
          <w:szCs w:val="32"/>
        </w:rPr>
        <w:t>沉香豌豆中的精华——维生素</w:t>
      </w:r>
      <w:r>
        <w:rPr>
          <w:sz w:val="32"/>
          <w:szCs w:val="32"/>
        </w:rPr>
        <w:t>E&lt;/p&gt;&lt;p&gt;</w:t>
      </w:r>
      <w:r>
        <w:rPr>
          <w:sz w:val="32"/>
          <w:szCs w:val="32"/>
        </w:rPr>
        <w:t>沉香豌豆是一种优质的植物油源，它含有丰富的不饱和脂肪酸，对人体健康具有重要作用。其中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是这种油脂最显著的特性之一，这种抗氧化剂能有效地保护细胞免受自由基损害，从而预防心脏病、癌症等疾病。</w:t>
      </w:r>
      <w:r>
        <w:rPr>
          <w:sz w:val="32"/>
          <w:szCs w:val="32"/>
        </w:rPr>
        <w:t>&lt;/p&gt;&lt;p&gt;&lt;img src="/static-img/9FYbEc_Yr8B0KbJgHowiA4lOjhmLlXKr2L-0BqbkKptw0qMR0t2XBVXE5x4xhW149_CfskLUpEyo0SlkmHP1dIsdUzulTxhwOCTnwv9oEzY.jpg"&gt;&lt;/p&gt;&lt;p&gt;</w:t>
      </w:r>
      <w:r>
        <w:rPr>
          <w:sz w:val="32"/>
          <w:szCs w:val="32"/>
        </w:rPr>
        <w:t>营养平衡：蛋白质与纤维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中所含有的蛋白质和纤维素为人体提供了稳定的能量来源，同时也有助于保持消化系统健康。高质量蛋白质可以促进肌肉修复，而纤维素则有助于提高饱腹感，使得饮食更加均衡，减少过度摄入糖分或其他高热量食品。</w:t>
      </w:r>
      <w:r>
        <w:rPr>
          <w:sz w:val="32"/>
          <w:szCs w:val="32"/>
        </w:rPr>
        <w:t>&lt;/p&gt;&lt;p&gt;&lt;img src="/static-img/GqHEEmVRgNRmnguRmFL3ZolOjhmLlXKr2L-0BqbkKptw0qMR0t2XBVXE5x4xhW149_CfskLUpEyo0SlkmHP1dIsdUzulTxhwOCTnwv9oEzY.jpg"&gt;&lt;/p&gt;&lt;p&gt;</w:t>
      </w:r>
      <w:r>
        <w:rPr>
          <w:sz w:val="32"/>
          <w:szCs w:val="32"/>
        </w:rPr>
        <w:t>富含矿物质：钾离子与镁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也是一个矿物质宝库，其中钾离子对心脏功能至关重要，有助于控制血压水平。而镁元素则参与多种酶类活性，对骨骼健康、神经系统功能以及肌肉收缩都起到关键作用。</w:t>
      </w:r>
      <w:r>
        <w:rPr>
          <w:sz w:val="32"/>
          <w:szCs w:val="32"/>
        </w:rPr>
        <w:t>&lt;/p&gt;&lt;p&gt;&lt;img src="/static-img/h6WMYvO8g1rmd9QcUTEEbIlOjhmLlXKr2L-0BqbkKptw0qMR0t2XBVXE5x4xhW149_CfskLUpEyo0SlkmHP1dIsdUzulTxhwOCTnwv9oEzY.jpg"&gt;&lt;/p&gt;&lt;p&gt;</w:t>
      </w:r>
      <w:r>
        <w:rPr>
          <w:sz w:val="32"/>
          <w:szCs w:val="32"/>
        </w:rPr>
        <w:t>抗炎作用与抗氧化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豆叶提取物被证实具有一定的抗炎效果，可以用于治疗皮肤问题，如痒疹和红斑。此外，它们也拥有强大的抗氧化能力，可以帮助身体抵御自由基攻击，从而减缓衰老过程并降低慢性疾病风险。</w:t>
      </w:r>
      <w:r>
        <w:rPr>
          <w:sz w:val="32"/>
          <w:szCs w:val="32"/>
        </w:rPr>
        <w:t>&lt;/p&gt;&lt;p&gt;&lt;img src="/static-img/RhLYzJIAr9oXHVQRinMcTolOjhmLlXKr2L-0BqbkKptw0qMR0t2XBVXE5x4xhW149_CfskLUpEyo0SlkmHP1dIsdUzulTxhwOCTnwv9oEzY.jpg"&gt;&lt;/p&gt;&lt;p&gt;</w:t>
      </w:r>
      <w:r>
        <w:rPr>
          <w:sz w:val="32"/>
          <w:szCs w:val="32"/>
        </w:rPr>
        <w:t>传统医学价值：调理气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医学中，沉香 豌草被认为能够调节气血，并且具有清热解毒、利尿通淋等功效。在某些情况下，它甚至被用作辅助治疗各种呼吸系统疾病，如哮喘或支气管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加工技术创新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对绿色食品日益增长，以及消费者对于自然原料更深入了解，不同形式（如粉末、油膏）的沉 香 豌产品正逐渐受到欢迎。这要求相关产业链进行技术创新，以确保产品品质，同时满足市场需求，为消费者带来更多选择。</w:t>
      </w:r>
      <w:r>
        <w:rPr>
          <w:sz w:val="32"/>
          <w:szCs w:val="32"/>
        </w:rPr>
        <w:t>&lt;/p&gt;&lt;p&gt;&lt;a href = "/doc/636755-</w:t>
      </w:r>
      <w:r>
        <w:rPr>
          <w:sz w:val="32"/>
          <w:szCs w:val="32"/>
        </w:rPr>
        <w:t>沉香豌豆传统中药与现代营养的融合之道</w:t>
      </w:r>
      <w:r>
        <w:rPr>
          <w:sz w:val="32"/>
          <w:szCs w:val="32"/>
        </w:rPr>
        <w:t>.doc" rel="alternate" download="636755-</w:t>
      </w:r>
      <w:r>
        <w:rPr>
          <w:sz w:val="32"/>
          <w:szCs w:val="32"/>
        </w:rPr>
        <w:t>沉香豌豆传统中药与现代营养的融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