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陆北辰与慕南希的奇幻冒险仙侠世界中的两位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仙侠世界里，陆北辰和慕南希是两位不凡的英雄。他们各自拥有着不同的背景和能力，却在命运的交织中走到了一起。</w:t>
      </w:r>
      <w:r>
        <w:rPr>
          <w:sz w:val="32"/>
          <w:szCs w:val="32"/>
        </w:rPr>
        <w:t>&lt;/p&gt;&lt;p&gt;&lt;img src="/static-img/En9fSgTauan8B0iFJysHrfHXf3ZFc4gB_94NFhGL3i0.jpg"&gt;&lt;/p&gt;&lt;p&gt;</w:t>
      </w:r>
      <w:r>
        <w:rPr>
          <w:sz w:val="32"/>
          <w:szCs w:val="32"/>
        </w:rPr>
        <w:t>他们为何成为了同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陆北辰，是一名出生于大雪山脉的小村庄的青年，他拥有一双锐利如刀的眼睛，能够洞察人心。他天赋异禀，有着超凡脱俗的剑术和战略头脑。在一次偶然的情节中，慕南希意外闯入了他的生活，她是一位来自流星之都、擅长控制风元素力量的小女孩。最初，他们之间存在误会与对立，但随着不断相处，他们逐渐发现彼此身上隐藏的善良和勇气，最终决定共同抗击黑暗势力。</w:t>
      </w:r>
      <w:r>
        <w:rPr>
          <w:sz w:val="32"/>
          <w:szCs w:val="32"/>
        </w:rPr>
        <w:t>&lt;/p&gt;&lt;p&gt;&lt;img src="/static-img/WRd26iYaTi3L3kGQeJ1a1PHXf3ZFc4gB_94NFhGL3i0.jpg"&gt;&lt;/p&gt;&lt;p&gt;</w:t>
      </w:r>
      <w:r>
        <w:rPr>
          <w:sz w:val="32"/>
          <w:szCs w:val="32"/>
        </w:rPr>
        <w:t>他们面临了怎样的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魔法与秘密的地方，每个角落都藏有未知危险。陆北辰与慕南希踏上了追寻传说中的“永恒之石”的旅程。这块神秘物质据说能治愈所有伤痛，也是众多强者争夺的一把钥匙。但是，这条路上布满了陷阱和敌人的伏击，以及更深层次的问题——关于这片土地真正所需要的是什么，以及那些掌握真相的人们究竟想要干什么。</w:t>
      </w:r>
      <w:r>
        <w:rPr>
          <w:sz w:val="32"/>
          <w:szCs w:val="32"/>
        </w:rPr>
        <w:t>&lt;/p&gt;&lt;p&gt;&lt;img src="/static-img/gEx_K6wVxynHAes43mGUvfHXf3ZFc4gB_94NFhGL3i0.jpg"&gt;&lt;/p&gt;&lt;p&gt;</w:t>
      </w:r>
      <w:r>
        <w:rPr>
          <w:sz w:val="32"/>
          <w:szCs w:val="32"/>
        </w:rPr>
        <w:t>他们如何克服困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无数艰难险阻，两人凭借着坚定的信念以及互补的能力，一步步前进。在一次次战斗后，他们学会了彼此倾听，更重要的是学会了信任对方。而当最终抵达“永恒之石”时，他们并没有像预想中的那样获得胜利，而是在那一刻明白到了一个更深刻的事实：真正意义上的力量，不仅仅体现在力量本身，还在于人们如何用这些力量去帮助他人。</w:t>
      </w:r>
      <w:r>
        <w:rPr>
          <w:sz w:val="32"/>
          <w:szCs w:val="32"/>
        </w:rPr>
        <w:t>&lt;/p&gt;&lt;p&gt;&lt;img src="/static-img/6f4gSC2yuYm2MlPctAhQN_HXf3ZFc4gB_94NFhGL3i0.jpg"&gt;&lt;/p&gt;&lt;p&gt;</w:t>
      </w:r>
      <w:r>
        <w:rPr>
          <w:sz w:val="32"/>
          <w:szCs w:val="32"/>
        </w:rPr>
        <w:t>他们将如何影响未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陆北辰与慕南希成为了传奇中的传奇人物，他们以自己的方式影响了整个仙侠世界。通过分享知识、技能，并且建立起一个保护弱小、反抗邪恶势力的团体，他们让更多的人了解到，只要有勇气，就没有不可跨越的心理障碍。此外，他俩还设立了一座学园，以便培养新一代英雄，让更多人有机会展现自己，为这个充满希望而又充满挑战的大世界贡献自己的力量。</w:t>
      </w:r>
      <w:r>
        <w:rPr>
          <w:sz w:val="32"/>
          <w:szCs w:val="32"/>
        </w:rPr>
        <w:t>&lt;/p&gt;&lt;p&gt;&lt;img src="/static-img/dhxcWSdDomBg7Fhbdx2DAPHXf3ZFc4gB_94NFhGL3i0.jpg"&gt;&lt;/p&gt;&lt;p&gt;</w:t>
      </w:r>
      <w:r>
        <w:rPr>
          <w:sz w:val="32"/>
          <w:szCs w:val="32"/>
        </w:rPr>
        <w:t>他们最后是什么样子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许多年后的某个宁静夜晚，当月光洒向大地，那两位曾经默契合作过无数次，现在已经成为亲如兄弟般关系的人们坐在一起回望过去。尽管岁月留下了它们独有的痕迹，但眼中依旧闪烁着曾经冒险时那个不羁自由的心跳。当记忆再次浮现出那些经历的时候，它们仿佛重新回到那个瞬间，与世隔绝，用尽全力去创造属于自己的故事。而这一切，都始于那场意外相遇，从两个不同来路的人变成了不可分割的一部分，即使时间推移，也不会改变这一点，因为那份友谊，是永恒不朽的事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段旅途结束之前，没有一个人知道，“陆北辰”、“慕南希”，以及这个被称作“仙侠世界”的地方，将会迎来怎样的转折；但有一件事可以确定，那就是，无论未来怎么发展，这两个人对于彼此，以及对于正义的事情，都将保持原来的决心——即使是在最遥远的地方，也要继续前行，用生命去点亮希望之光。</w:t>
      </w:r>
      <w:r>
        <w:rPr>
          <w:sz w:val="32"/>
          <w:szCs w:val="32"/>
        </w:rPr>
        <w:t>&lt;/p&gt;&lt;p&gt;&lt;a href = "/doc/636968-</w:t>
      </w:r>
      <w:r>
        <w:rPr>
          <w:sz w:val="32"/>
          <w:szCs w:val="32"/>
        </w:rPr>
        <w:t>陆北辰与慕南希的奇幻冒险仙侠世界中的两位英雄</w:t>
      </w:r>
      <w:r>
        <w:rPr>
          <w:sz w:val="32"/>
          <w:szCs w:val="32"/>
        </w:rPr>
        <w:t>.doc" rel="alternate" download="636968-</w:t>
      </w:r>
      <w:r>
        <w:rPr>
          <w:sz w:val="32"/>
          <w:szCs w:val="32"/>
        </w:rPr>
        <w:t>陆北辰与慕南希的奇幻冒险仙侠世界中的两位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