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情一世追逐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天生具有无与伦比的热情和激情，他们将这一切投入到他们所热爱的事情中，这就是我们所说的“倾情一世”。这不仅是一种态度，更是一种生活方式，它能够让人在追求梦想的道路上不断前进，不懈努力，直至实现心中的理想。</w:t>
      </w:r>
      <w:r>
        <w:rPr>
          <w:sz w:val="32"/>
          <w:szCs w:val="32"/>
        </w:rPr>
        <w:t>&lt;/p&gt;&lt;p&gt;&lt;img src="/static-img/ZLOQa5YVV7ZGqbHMwBCXNmA21HFgWIcQBUuCep9VJbxBf3Xs-aC4JWUuU9cECfnl.jpg"&gt;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注全身心的热情和激情，可以帮助个人发现并发展自己的潜力。这种投入可以让人们超越自我限制，克服恐惧和困难，从而展现出原本未曾知晓的能力。正是这种对事业或爱好极度致敬，让许多人成功跨过了从普通到卓越的转变。</w:t>
      </w:r>
      <w:r>
        <w:rPr>
          <w:sz w:val="32"/>
          <w:szCs w:val="32"/>
        </w:rPr>
        <w:t>&lt;/p&gt;&lt;p&gt;&lt;img src="/static-img/G1z7akcPI6cONlGiJdOfAWA21HFgWIcQBUuCep9VJbzZGsrgGnRD9sisjjjw-av0.jpg"&gt;&lt;/p&gt;&lt;p&gt;</w:t>
      </w:r>
      <w:r>
        <w:rPr>
          <w:sz w:val="32"/>
          <w:szCs w:val="32"/>
        </w:rPr>
        <w:t>创造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以极大的热忱投身于某项活动时，他们往往会为社会带来新的价值。在艺术、科技、教育等领域，许多伟大成就都是由那些拥有深厚倾情的人们创造出来的。这不仅是对个人的成就，也是对社会的一份贡献，为人类文明进步做出了不可磨灭的印记。</w:t>
      </w:r>
      <w:r>
        <w:rPr>
          <w:sz w:val="32"/>
          <w:szCs w:val="32"/>
        </w:rPr>
        <w:t>&lt;/p&gt;&lt;p&gt;&lt;img src="/static-img/dPdrXXEYbvZdCkDwrzuNl2A21HFgWIcQBUuCep9VJbzZGsrgGnRD9sisjjjw-av0.jpg"&gt;&lt;/p&gt;&lt;p&gt;</w:t>
      </w:r>
      <w:r>
        <w:rPr>
          <w:sz w:val="32"/>
          <w:szCs w:val="32"/>
        </w:rPr>
        <w:t>持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充满了倾心与坚持的人来说，无论环境如何变化，他们总能找到新的方法去适应并推动事物向前发展。这一点体现在科技领域，例如苹果公司通过其创始人的不懈努力，不断地创新产品，使得智能手机成为现代生活中不可或缺的一部分。</w:t>
      </w:r>
      <w:r>
        <w:rPr>
          <w:sz w:val="32"/>
          <w:szCs w:val="32"/>
        </w:rPr>
        <w:t>&lt;/p&gt;&lt;p&gt;&lt;img src="/static-img/00U9quqRUEtX4bCu6tLgKmA21HFgWIcQBUuCep9VJbzZGsrgGnRD9sisjjjw-av0.jpg"&gt;&lt;/p&gt;&lt;p&gt;</w:t>
      </w:r>
      <w:r>
        <w:rPr>
          <w:sz w:val="32"/>
          <w:szCs w:val="32"/>
        </w:rPr>
        <w:t>培养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有着强烈倾向的人通常也非常忠诚。无论是在工作还是在私生活中，他都不会轻易放弃自己的事业或者关系。他会全力以赴地维护他珍视的事物，因为他知道，只有这样才能使这些事物得到最好的结果和支持。</w:t>
      </w:r>
      <w:r>
        <w:rPr>
          <w:sz w:val="32"/>
          <w:szCs w:val="32"/>
        </w:rPr>
        <w:t>&lt;/p&gt;&lt;p&gt;&lt;img src="/static-img/EDMopnWLnhn6LOFufy0cy2A21HFgWIcQBUuCep9VJbzZGsrgGnRD9sisjjjw-av0.jpg"&gt;&lt;/p&gt;&lt;p&gt;</w:t>
      </w:r>
      <w:r>
        <w:rPr>
          <w:sz w:val="32"/>
          <w:szCs w:val="32"/>
        </w:rPr>
        <w:t>传递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内心充满了真挚的情感时，他们自然能够吸引更多同样有着志同道合之人。在社交网络时代，这种影响力的传播速度更快，更广泛。例如，一位演讲家通过他的演说激发听众的情感，而这又可能触动更多人，让他们开始思考自己的梦想，并采取行动去追求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人用尽毕生的精力、智慧以及感情去追寻他们最重要的事业时，最终将会留下属于自己的精神财富。而这些精神财富则能够继续鼓舞后来的几代人，让世界变得更加美好。此刻，我们可以看到历史上的英雄人物们，如马尔科姆</w:t>
      </w:r>
      <w:r>
        <w:rPr>
          <w:sz w:val="32"/>
          <w:szCs w:val="32"/>
        </w:rPr>
        <w:t>·X</w:t>
      </w:r>
      <w:r>
        <w:rPr>
          <w:sz w:val="32"/>
          <w:szCs w:val="32"/>
        </w:rPr>
        <w:t>、艾萨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牛顿等，他们用自己的生命故事激励着我们每一个人，提醒我们要勇敢地活出我们的真实 </w:t>
      </w:r>
      <w:r>
        <w:rPr>
          <w:sz w:val="32"/>
          <w:szCs w:val="32"/>
        </w:rPr>
        <w:t>selves.&lt;/p&gt;&lt;p&gt;&lt;a href = "/doc/637150-</w:t>
      </w:r>
      <w:r>
        <w:rPr>
          <w:sz w:val="32"/>
          <w:szCs w:val="32"/>
        </w:rPr>
        <w:t>倾情一世追逐梦想的旅程</w:t>
      </w:r>
      <w:r>
        <w:rPr>
          <w:sz w:val="32"/>
          <w:szCs w:val="32"/>
        </w:rPr>
        <w:t>.doc" rel="alternate" download="637150-</w:t>
      </w:r>
      <w:r>
        <w:rPr>
          <w:sz w:val="32"/>
          <w:szCs w:val="32"/>
        </w:rPr>
        <w:t>倾情一世追逐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