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童话世界一个充满魔法与奇幻的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果森林有童话，首先，它将是一片充满神秘色彩的地方。这里，树木不再只是绿色的柱子，而是穿梭着古老传说和未知故事的载体。如果你走进这样的森林，你会发现每一棵树都在讲述着不同的故事，每一声鸟鸣都带有诗意。</w:t>
      </w:r>
      <w:r>
        <w:rPr>
          <w:sz w:val="32"/>
          <w:szCs w:val="32"/>
        </w:rPr>
        <w:t>&lt;/p&gt;&lt;p&gt;&lt;img src="/static-img/AUquFRtpyeQR8-20hENr4Ur9WvzKcr-wcGtQWSNnGQhke_aKrEaaETdNHdEsH8sG.jpg"&gt;&lt;/p&gt;&lt;p&gt;</w:t>
      </w:r>
      <w:r>
        <w:rPr>
          <w:sz w:val="32"/>
          <w:szCs w:val="32"/>
        </w:rPr>
        <w:t>如果森林有童话，那么动物们也将拥有他们自己的角色。鹿可能会变成勇敢的骑士，而小鸟则是可爱的小精灵。在这个世界里，动物们不会仅仅为了生存而活，而是因为他们想要成为故事的一部分，他们渴望被记住，被歌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森林有童话，那么自然界中的规律也会变得更加神奇。河流可能会唱起柔美的歌曲，小溪则在夜晚跳起舞。在这样的环境中，即使是最平凡的事物，也能变成令人惊叹的事情。</w:t>
      </w:r>
      <w:r>
        <w:rPr>
          <w:sz w:val="32"/>
          <w:szCs w:val="32"/>
        </w:rPr>
        <w:t>&lt;/p&gt;&lt;p&gt;&lt;img src="/static-img/nsDqjRygmRmKjNSS1an_qkr9WvzKcr-wcGtQWSNnGQgL8PaEQvSvyt2y2NOS2uudYlOZ-H0mMGm_yRkm7Bn46P9OrdCc-Gkc5zywceBqTYvrNcbRMxHFZ0hlKnr60SX69bm4El0vrFBbXW5-zBKxTAghKPMyG987PLTBzIzX6pq7G_vc7RLFe6BoijYifQDh.jpg"&gt;&lt;/p&gt;&lt;p&gt;</w:t>
      </w:r>
      <w:r>
        <w:rPr>
          <w:sz w:val="32"/>
          <w:szCs w:val="32"/>
        </w:rPr>
        <w:t>如果森林有童话，那么人类也将融入其中。孩子们可以在这里找到自己心中的英雄和朋友，他们可以通过冒险来学习勇气、智慧和友谊。而成人们，则可以回归到内心深处的梦想，用这片土地上的魔力来激发创造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森林有童话，它将是一个永恒不变的地方，不受时间限制，只要人们愿意去相信，就能看到那份纯粹的情感和真挚的人际关系。在那里，没有欺骗，没有虚伪，只剩下真实与温暖。</w:t>
      </w:r>
      <w:r>
        <w:rPr>
          <w:sz w:val="32"/>
          <w:szCs w:val="32"/>
        </w:rPr>
        <w:t>&lt;/p&gt;&lt;p&gt;&lt;img src="/static-img/FjQUK5kFBmSrS3rJui9Zjkr9WvzKcr-wcGtQWSNnGQgL8PaEQvSvyt2y2NOS2uudYlOZ-H0mMGm_yRkm7Bn46P9OrdCc-Gkc5zywceBqTYvrNcbRMxHFZ0hlKnr60SX69bm4El0vrFBbXW5-zBKxTAghKPMyG987PLTBzIzX6pq7G_vc7RLFe6BoijYifQDh.jpg"&gt;&lt;/p&gt;&lt;p&gt;</w:t>
      </w:r>
      <w:r>
        <w:rPr>
          <w:sz w:val="32"/>
          <w:szCs w:val="32"/>
        </w:rPr>
        <w:t>最后，如果森林有童話，这片土地上将没有战争，没有争斗，只有一种无尽的宁静。这是一种只有当我们真正理解并尊重自然之时，我们才能拥有的状态，在这种状态下，我们的心灵得到了净化，灵魂得到了升华。</w:t>
      </w:r>
      <w:r>
        <w:rPr>
          <w:sz w:val="32"/>
          <w:szCs w:val="32"/>
        </w:rPr>
        <w:t>&lt;/p&gt;&lt;p&gt;&lt;a href = "/doc/637409-</w:t>
      </w:r>
      <w:r>
        <w:rPr>
          <w:sz w:val="32"/>
          <w:szCs w:val="32"/>
        </w:rPr>
        <w:t>森林里的童话世界一个充满魔法与奇幻的探险</w:t>
      </w:r>
      <w:r>
        <w:rPr>
          <w:sz w:val="32"/>
          <w:szCs w:val="32"/>
        </w:rPr>
        <w:t>.doc" rel="alternate" download="637409-</w:t>
      </w:r>
      <w:r>
        <w:rPr>
          <w:sz w:val="32"/>
          <w:szCs w:val="32"/>
        </w:rPr>
        <w:t>森林里的童话世界一个充满魔法与奇幻的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