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的引领下妈妈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完整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的引领下：妈妈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探秘</w:t>
      </w:r>
      <w:r>
        <w:rPr>
          <w:sz w:val="32"/>
          <w:szCs w:val="32"/>
        </w:rPr>
        <w:t>&lt;/p&gt;&lt;p&gt;&lt;img src="/static-img/Pspr_k2PBApuylfbGZGNKZ0ym3ytBhGX031UqEkWo2hTvui3Rhs5CAFWhV_gdEaq.jpeg"&gt;&lt;/p&gt;&lt;p&gt;</w:t>
      </w:r>
      <w:r>
        <w:rPr>
          <w:sz w:val="32"/>
          <w:szCs w:val="32"/>
        </w:rPr>
        <w:t>在这个充满未知的数字世界中，有一部名为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影片，它不仅仅是一部普通电影，而是带着无数观众进入了一个全新的视觉盛宴。它以其独特的故事情节和精心打造的人物形象，吸引了一大批粉丝追捧。而在这部作品中，一位特别的人物——翻译星辰，以她的智慧和勇气，成为了我们深入了解这部影片内涵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翻译星辰作为一名专业的外语翻译，她对语言有着敏锐的洞察力。在影片中，无论是复杂的情感表达还是技术性强的话题，她都能准确无误地将它们传递给不同的听众。她的存在，不仅让影片更加真实，也让观众能够更好地理解故事背后的文化和历史背景。</w:t>
      </w:r>
      <w:r>
        <w:rPr>
          <w:sz w:val="32"/>
          <w:szCs w:val="32"/>
        </w:rPr>
        <w:t>&lt;/p&gt;&lt;p&gt;&lt;img src="/static-img/khUgVE1kkdsn2QK3jSsvVZ0ym3ytBhGX031UqEkWo2jdc7lyIYkN6djX_O7PVcVk-miePeCBZQr2Y8eMv58rL50cd4k9L1cUm5MVuxI6Xu9gdZ3e57hGFwIto3WsWQUU.jpeg"&gt;&lt;/p&gt;&lt;p&gt;</w:t>
      </w:r>
      <w:r>
        <w:rPr>
          <w:sz w:val="32"/>
          <w:szCs w:val="32"/>
        </w:rPr>
        <w:t>其次，在剧情推进上，翻译星辰经常出现在关键时刻，为主人公提供宝贵的情报或者帮助他们解决困难。她不仅是一个聪明才智过人的角色，更是一个坚定支持团队精神的人。在她的一言一行中，我们可以看到一种极致的职业素养与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位翻译女神在演技方面也表现得非常出色。她通过细腻的情感展现，让每一次台词都显得生动自然，从而增强了整体故事的吸引力。她的每个表情，每个动作，都像是画家用颜料勾勒出的线条一样精妙绝伦，对整个画面产生了不可忽视的地图效应。</w:t>
      </w:r>
      <w:r>
        <w:rPr>
          <w:sz w:val="32"/>
          <w:szCs w:val="32"/>
        </w:rPr>
        <w:t>&lt;/p&gt;&lt;p&gt;&lt;img src="/static-img/2W-wdK8a6SvuLQ-F3pJn0J0ym3ytBhGX031UqEkWo2jdc7lyIYkN6djX_O7PVcVk-miePeCBZQr2Y8eMv58rL50cd4k9L1cUm5MVuxI6Xu9gdZ3e57hGFwIto3WsWQUU.jpeg"&gt;&lt;/p&gt;&lt;p&gt;</w:t>
      </w:r>
      <w:r>
        <w:rPr>
          <w:sz w:val="32"/>
          <w:szCs w:val="32"/>
        </w:rPr>
        <w:t>此外，在制作层面上，“妈妈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同样值得称赞。这部电影采用了先进的拍摄技术，如高分辨率摄像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等，使得每一个场景都呈现出了震撼人心的大气磅礴感。而且，由于翻译星辰这一角色的加入，使得整体电影内容更加丰富多彩，从而提升了观众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还展现了一种跨文化交流的心态。在现代社会里，语言越来越成为连接不同国家、不同民族之间桥梁之一。而翻译星琴所代表的是这种跨文化交流中的重要力量，她通过自己的努力，将不同的世界接轨，使人们能够更容易地理解彼此，不再感到隔阂。</w:t>
      </w:r>
      <w:r>
        <w:rPr>
          <w:sz w:val="32"/>
          <w:szCs w:val="32"/>
        </w:rPr>
        <w:t>&lt;/p&gt;&lt;p&gt;&lt;img src="/static-img/BgD-53RcN6b2gBfUumT8yZ0ym3ytBhGX031UqEkWo2jdc7lyIYkN6djX_O7PVcVk-miePeCBZQr2Y8eMv58rL50cd4k9L1cUm5MVuxI6Xu9gdZ3e57hGFwIto3WsWQUU.jpeg"&gt;&lt;/p&gt;&lt;p&gt;</w:t>
      </w:r>
      <w:r>
        <w:rPr>
          <w:sz w:val="32"/>
          <w:szCs w:val="32"/>
        </w:rPr>
        <w:t>总之，“妈妈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 xml:space="preserve">是一部融合了艺术与科技、传统与现代，是一种关于沟通与理解的小小颂歌。而身处其中，与我们共同度过那些美丽瞬间的是那位英俊潇洒、才华横溢、永远留恋于我们的——翻译星辰。在这个光芒璀璨的大银幕前，我们仿佛触摸到了另一个世界，那里的每个人都是因为爱和信任而相聚，就像“ </w:t>
      </w:r>
      <w:r>
        <w:rPr>
          <w:sz w:val="32"/>
          <w:szCs w:val="32"/>
        </w:rPr>
        <w:t xml:space="preserve">mama&amp;#39;s friend 4 in complete video with translation star&amp;#34; </w:t>
      </w:r>
      <w:r>
        <w:rPr>
          <w:sz w:val="32"/>
          <w:szCs w:val="32"/>
        </w:rPr>
        <w:t>中所描绘的一般。</w:t>
      </w:r>
      <w:r>
        <w:rPr>
          <w:sz w:val="32"/>
          <w:szCs w:val="32"/>
        </w:rPr>
        <w:t>&lt;/p&gt;&lt;p&gt;&lt;a href = "/doc/638305-</w:t>
      </w:r>
      <w:r>
        <w:rPr>
          <w:sz w:val="32"/>
          <w:szCs w:val="32"/>
        </w:rPr>
        <w:t>星辰的引领下妈妈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探秘</w:t>
      </w:r>
      <w:r>
        <w:rPr>
          <w:sz w:val="32"/>
          <w:szCs w:val="32"/>
        </w:rPr>
        <w:t>.doc" rel="alternate" download="638305-</w:t>
      </w:r>
      <w:r>
        <w:rPr>
          <w:sz w:val="32"/>
          <w:szCs w:val="32"/>
        </w:rPr>
        <w:t>星辰的引领下妈妈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