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着就是恶心作者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从恶心到满足的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：从恶心到满足的创作之旅</w:t>
      </w:r>
      <w:r>
        <w:rPr>
          <w:sz w:val="32"/>
          <w:szCs w:val="32"/>
        </w:rPr>
        <w:t>&lt;/p&gt;&lt;p&gt;&lt;img src="/static-img/2e6nTbL7IsVTigeKucP7KGA21HFgWIcQBUuCep9VJbxBf3Xs-aC4JWUuU9cECfnl.png"&gt;&lt;/p&gt;&lt;p&gt;</w:t>
      </w:r>
      <w:r>
        <w:rPr>
          <w:sz w:val="32"/>
          <w:szCs w:val="32"/>
        </w:rPr>
        <w:t>在这个充满争议和挑战的世界里，有些人可能会觉得“活着就是恶心作者”这样的说法并不奇怪。然而，真正的艺术家们知道，创作不仅仅是一种表达，更是一种生活方式。在这个过程中，我们或许会遇到许多让人恶心的事情，但正是这些经历最终让我们的作品更加深刻、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著名作家的故事。他曾是一个平凡的小职员，在日常工作中，他遭受了无数的心理压力和身体折磨。然而，当他把这些感受转化为文学时，他创作出了令人震撼的人物和故事情节，这些作品不仅被读者广泛传颂，也成为了文学史上的经典。</w:t>
      </w:r>
      <w:r>
        <w:rPr>
          <w:sz w:val="32"/>
          <w:szCs w:val="32"/>
        </w:rPr>
        <w:t>&lt;/p&gt;&lt;p&gt;&lt;img src="/static-img/Pvo3bMly53PGFr060H0uyWA21HFgWIcQBUuCep9VJbzZGsrgGnRD9sisjjjw-av0.jpg"&gt;&lt;/p&gt;&lt;p&gt;</w:t>
      </w:r>
      <w:r>
        <w:rPr>
          <w:sz w:val="32"/>
          <w:szCs w:val="32"/>
        </w:rPr>
        <w:t>再比如一位画家，她在年轻的时候经历了严重的抑郁症。她那段时间内，她几乎失去了对生活的热情，甚至有时候连起床都感到极度厌烦。但她并没有放弃她的艺术梦想。她开始将自己的感受通过绘画来表达，不久后，她的一幅幅作品就吸引了全世界人的关注，而那些曾经让她恶心的情感现在却成为了她的最大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每个人都能像上述例子中的艺术家那样，将苦难变为美好的作品。有些人可能会因为过多地接触恶心的事物而迷失自我，甚至无法继续前进。不过，对于那些能够坚持下去的人来说，“活着就是恶心作者”的话语反而成了他们不断努力创造力的源泉。</w:t>
      </w:r>
      <w:r>
        <w:rPr>
          <w:sz w:val="32"/>
          <w:szCs w:val="32"/>
        </w:rPr>
        <w:t>&lt;/p&gt;&lt;p&gt;&lt;img src="/static-img/Njv0rDzZC90ZLAWKwXb2E2A21HFgWIcQBUuCep9VJbzZGsrgGnRD9sisjjjw-av0.jpg"&gt;&lt;/p&gt;&lt;p&gt;</w:t>
      </w:r>
      <w:r>
        <w:rPr>
          <w:sz w:val="32"/>
          <w:szCs w:val="32"/>
        </w:rPr>
        <w:t>总结来说，无论是在文学、音乐还是视觉艺术领域，只要你愿意去探索，你就会发现，那些似乎只存在于黑暗角落里的痛苦与挣扎，最终竟然可以化身为璀璨夺目的光芒。这也是为什么很多伟大的艺术品往往带有一丝哀伤，因为它们是由人们深沉的情感所铸就的。而对于那些勇敢面对“恶心”事物，并将其转化为杰出作品的人来说，他们才是真正掌握了“活着就是恶心作者”的秘密。</w:t>
      </w:r>
      <w:r>
        <w:rPr>
          <w:sz w:val="32"/>
          <w:szCs w:val="32"/>
        </w:rPr>
        <w:t>&lt;/p&gt;&lt;p&gt;&lt;a href = "/doc/638694-</w:t>
      </w:r>
      <w:r>
        <w:rPr>
          <w:sz w:val="32"/>
          <w:szCs w:val="32"/>
        </w:rPr>
        <w:t>活着就是恶心作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恶心到满足的创作之旅</w:t>
      </w:r>
      <w:r>
        <w:rPr>
          <w:sz w:val="32"/>
          <w:szCs w:val="32"/>
        </w:rPr>
        <w:t>.doc" rel="alternate" download="638694-</w:t>
      </w:r>
      <w:r>
        <w:rPr>
          <w:sz w:val="32"/>
          <w:szCs w:val="32"/>
        </w:rPr>
        <w:t>活着就是恶心作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恶心到满足的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