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新生活探索成仁高清的美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新生活：探索成仁高清的美好世界</w:t>
      </w:r>
      <w:r>
        <w:rPr>
          <w:sz w:val="32"/>
          <w:szCs w:val="32"/>
        </w:rPr>
        <w:t>&lt;/p&gt;&lt;p&gt;&lt;img src="/static-img/3ilDeRB9g9poxBbIOWZxA_HXf3ZFc4gB_94NFhGL3i0.png"&gt;&lt;/p&gt;&lt;p&gt;</w:t>
      </w:r>
      <w:r>
        <w:rPr>
          <w:sz w:val="32"/>
          <w:szCs w:val="32"/>
        </w:rPr>
        <w:t>在这个快速发展的时代，人们对于生活品质的追求越来越高。与其沉浸在繁忙和喧嚣中，不如选择一种更健康、更绿色的生活方式。这便是成仁高清所要传达给我们的信息——一个简单而又充满活力的世界，远离污染和压力，让我们重新回归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净视界</w:t>
      </w:r>
      <w:r>
        <w:rPr>
          <w:sz w:val="32"/>
          <w:szCs w:val="32"/>
        </w:rPr>
        <w:t>&lt;/p&gt;&lt;p&gt;&lt;img src="/static-img/2ygx0TwpZcJ9VOpd76_F9PHXf3ZFc4gB_94NFhGL3i0.jpg"&gt;&lt;/p&gt;&lt;p&gt;</w:t>
      </w:r>
      <w:r>
        <w:rPr>
          <w:sz w:val="32"/>
          <w:szCs w:val="32"/>
        </w:rPr>
        <w:t>成仁高清不仅仅是一种技术，它代表着一份对画面细节处理的极致追求。无论是日落下的金辉还是星空下微光，这一切都被捕捉得淋漓尽致。在成仁高清下，每一帧都是艺术，每一次观看都能感受到画面的深邃和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l0yLAQqn_0Uh5-dW9DBFp_HXf3ZFc4gB_94NFhGL3i0.jpg"&gt;&lt;/p&gt;&lt;p&gt;</w:t>
      </w:r>
      <w:r>
        <w:rPr>
          <w:sz w:val="32"/>
          <w:szCs w:val="32"/>
        </w:rPr>
        <w:t>成仁高清不只是为了让用户拥有更好的视觉体验，更重要的是它倡导一种更加环保和可持续的生活方式。通过使用高效能耗设备，我们可以减少对环境资源的依赖，从而为地球上每一个角落带去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&lt;/p&gt;&lt;p&gt;&lt;img src="/static-img/BZwb-ECNQV23Ud44Li4gw_HXf3ZFc4gB_94NFhGL3i0.jpg"&gt;&lt;/p&gt;&lt;p&gt;</w:t>
      </w:r>
      <w:r>
        <w:rPr>
          <w:sz w:val="32"/>
          <w:szCs w:val="32"/>
        </w:rPr>
        <w:t>在成仁高清推崇的一种健康理念里，我们应该远离电子屏幕过度使用，因为长时间盯着小屏幕会损害我们的眼睛和大脑。而且，太多的人总是在手机上消磨时间，而不是享受现实中的美好事物。所以，成仁高清鼓励大家出去走走，看看周围的事物，用心感受自然赋予我们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蒙</w:t>
      </w:r>
      <w:r>
        <w:rPr>
          <w:sz w:val="32"/>
          <w:szCs w:val="32"/>
        </w:rPr>
        <w:t>&lt;/p&gt;&lt;p&gt;&lt;img src="/static-img/Vk3YhZgveyXnVHDgghFNrPHXf3ZFc4gB_94NFhGL3i0.jpg"&gt;&lt;/p&gt;&lt;p&gt;</w:t>
      </w:r>
      <w:r>
        <w:rPr>
          <w:sz w:val="32"/>
          <w:szCs w:val="32"/>
        </w:rPr>
        <w:t>成仁高清也是一种教育形式，它通过提供丰富多彩的内容，如自然纪录片、文化展览等，让我们有机会了解更多关于世界的事情，从而拓宽自己的知识面并培养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娱乐需求之外，成仁高清还促进了社会之间的情感交流。当你分享你的摄影作品或视频时，你就可能触及到别人内心深处的情感共鸣，或许这就是为什么很多人喜欢参加拍照团队或者创作社区，那些共同分享、高质量内容的地方，就是最好的社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将继续向前发展，无疑会使得“清新”、“高分辨率”、“生态友好”的理念得到进一步完善与普及。而成仁高清正是这些理念的一个缩影，也预示着人类未来的发展方向，即如何用科技服务于人的福祉，而非简单地追求技术本身。此时此刻，我们正站在历史的一个转折点，一起迈出步伐，为一个更加明亮、洁净、幸福的地球贡献力量。</w:t>
      </w:r>
      <w:r>
        <w:rPr>
          <w:sz w:val="32"/>
          <w:szCs w:val="32"/>
        </w:rPr>
        <w:t>&lt;/p&gt;&lt;p&gt;&lt;a href = "/doc/638776-</w:t>
      </w:r>
      <w:r>
        <w:rPr>
          <w:sz w:val="32"/>
          <w:szCs w:val="32"/>
        </w:rPr>
        <w:t>清新生活探索成仁高清的美好世界</w:t>
      </w:r>
      <w:r>
        <w:rPr>
          <w:sz w:val="32"/>
          <w:szCs w:val="32"/>
        </w:rPr>
        <w:t>.doc" rel="alternate" download="638776-</w:t>
      </w:r>
      <w:r>
        <w:rPr>
          <w:sz w:val="32"/>
          <w:szCs w:val="32"/>
        </w:rPr>
        <w:t>清新生活探索成仁高清的美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