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免费观看解锁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内容的消费方式发生了翻天覆地的变化。随着技术的发展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成为了一种新的娱乐模式，它不仅节省了用户的时间和成本，还提供了丰富多样的视听体验。以下是对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的一些关键点进行深入探讨：</w:t>
      </w:r>
      <w:r>
        <w:rPr>
          <w:sz w:val="32"/>
          <w:szCs w:val="32"/>
        </w:rPr>
        <w:t>&lt;/p&gt;&lt;p&gt;&lt;img src="/static-img/caGbWnALKcYQ25sSlyjR5iJH_au46RPI9m2r8ZpiWyQ.jpg"&gt;&lt;/p&gt;&lt;p&gt;</w:t>
      </w:r>
      <w:r>
        <w:rPr>
          <w:sz w:val="32"/>
          <w:szCs w:val="32"/>
        </w:rPr>
        <w:t>无缝流媒体体验</w:t>
      </w:r>
      <w:r>
        <w:rPr>
          <w:sz w:val="32"/>
          <w:szCs w:val="32"/>
        </w:rPr>
        <w:t>&lt;/p&gt;&lt;p&gt;adc</w:t>
      </w:r>
      <w:r>
        <w:rPr>
          <w:sz w:val="32"/>
          <w:szCs w:val="32"/>
        </w:rPr>
        <w:t>免费观看能够提供高速稳定的流媒体服务，无论是高清视频还是高质量音频，都能让用户在任何时间、任何地点享受到完美的观影体验。这种即时性和便捷性，让它成为了现代人日常生活中不可或缺的一部分。</w:t>
      </w:r>
      <w:r>
        <w:rPr>
          <w:sz w:val="32"/>
          <w:szCs w:val="32"/>
        </w:rPr>
        <w:t>&lt;/p&gt;&lt;p&gt;&lt;img src="/static-img/FGuntSduafIG1zZFGbxAQSJH_au46RPI9m2r8ZpiWy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和机器学习算法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平台可以为每一位用户提供精准个性化推荐。这不仅提高了用户满意度，也增加了平台内容更新换代的灵活性，使得新鲜有趣的内容源源不断地向用户推送。</w:t>
      </w:r>
      <w:r>
        <w:rPr>
          <w:sz w:val="32"/>
          <w:szCs w:val="32"/>
        </w:rPr>
        <w:t>&lt;/p&gt;&lt;p&gt;&lt;img src="/static-img/nl_K9BHGlp4SF9uW38c8XyJH_au46RPI9m2r8ZpiWyQ.jpg"&gt;&lt;/p&gt;&lt;p&gt;</w:t>
      </w:r>
      <w:r>
        <w:rPr>
          <w:sz w:val="32"/>
          <w:szCs w:val="32"/>
        </w:rPr>
        <w:t>多元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影、电视剧、纪录片还是原创动漫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都能为您带来丰富多彩的地球文化艺术瑰宝。在这里，您可以找到世界各地独特的声音与风格，无需跨越国界，就能感受不同国家人民的心声。</w:t>
      </w:r>
      <w:r>
        <w:rPr>
          <w:sz w:val="32"/>
          <w:szCs w:val="32"/>
        </w:rPr>
        <w:t>&lt;/p&gt;&lt;p&gt;&lt;img src="/static-img/0MvUUQvZaHQ_i5xWBQ3dFCJH_au46RPI9m2r8ZpiWyQ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平台还集成了强大的社交功能，如评论区、分享按钮等，这使得观众之间能够更容易地交流思想，与其他爱好者建立联系，从而形成一个紧密相连的大型社区。</w:t>
      </w:r>
      <w:r>
        <w:rPr>
          <w:sz w:val="32"/>
          <w:szCs w:val="32"/>
        </w:rPr>
        <w:t>&lt;/p&gt;&lt;p&gt;&lt;img src="/static-img/HDG-1cXlWuwGA5WWG87FOiJH_au46RPI9m2r8ZpiWyQ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来说，是件极其重要的事情。所有参与到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自由视频网站的人员都严格遵守相关法律法规，并采取最新最先进的手段来保护您的个人信息，不会泄露给第三方，从而确保您的每一次点击都是安全且私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屏播放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数量增加，一些</w:t>
      </w:r>
      <w:r>
        <w:rPr>
          <w:sz w:val="32"/>
          <w:szCs w:val="32"/>
        </w:rPr>
        <w:t xml:space="preserve">ada </w:t>
      </w:r>
      <w:r>
        <w:rPr>
          <w:sz w:val="32"/>
          <w:szCs w:val="32"/>
        </w:rPr>
        <w:t>免费观看网站开始支持跨屏播放，即你可以将视频分屏放置在不同的设备上，比如电脑和手机，同时享受你的喜欢作品。这极大提升了用戶體驗，为人们带来了更加宽广视野和便利操作方式。</w:t>
      </w:r>
      <w:r>
        <w:rPr>
          <w:sz w:val="32"/>
          <w:szCs w:val="32"/>
        </w:rPr>
        <w:t>&lt;/p&gt;&lt;p&gt;&lt;a href = "/doc/639296-ADC</w:t>
      </w:r>
      <w:r>
        <w:rPr>
          <w:sz w:val="32"/>
          <w:szCs w:val="32"/>
        </w:rPr>
        <w:t>免费观看解锁无限娱乐</w:t>
      </w:r>
      <w:r>
        <w:rPr>
          <w:sz w:val="32"/>
          <w:szCs w:val="32"/>
        </w:rPr>
        <w:t>.doc" rel="alternate" download="639296-ADC</w:t>
      </w:r>
      <w:r>
        <w:rPr>
          <w:sz w:val="32"/>
          <w:szCs w:val="32"/>
        </w:rPr>
        <w:t>免费观看解锁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