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冷廷遇的身体飞机之旅简夏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冷廷遇是一个传奇的飞行员，他拥有着一艘独特的身体飞机。这个飞机不仅可以穿梭于天空，还能进入人的身体，让人体内的一切都变得清晰可见。</w:t>
      </w:r>
      <w:r>
        <w:rPr>
          <w:sz w:val="32"/>
          <w:szCs w:val="32"/>
        </w:rPr>
        <w:t>&lt;/p&gt;&lt;p&gt;&lt;img src="/static-img/aH1yGnXq66p0isLys0Xllu7FfU7m0N4haL0qPs-BxXcfuKUa5ZUuvlhhTft1sdlL.jpg"&gt;&lt;/p&gt;&lt;p&gt;</w:t>
      </w:r>
      <w:r>
        <w:rPr>
          <w:sz w:val="32"/>
          <w:szCs w:val="32"/>
        </w:rPr>
        <w:t>有一次，简夏因为心脏病发作被送到医院，不幸地，她的生命垂危。在此紧要关头，冷廷遇接到了求救电话。他知道自己是唯一能够帮助简夏的人。他驾驶着他的身体飞机，一路冲向医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医生们束手无策的时候，冷廷遇进入了简夏的身体飞机上。通过他的专业技术和对人体内部结构精准了解，他发现了问题所在——简夏的心脏受到了严重损伤，但还未完全停止跳动。冷廷遇迅速采取行动，用他专门设计的心脏修复器开始进行治疗。</w:t>
      </w:r>
      <w:r>
        <w:rPr>
          <w:sz w:val="32"/>
          <w:szCs w:val="32"/>
        </w:rPr>
        <w:t>&lt;/p&gt;&lt;p&gt;&lt;img src="/static-img/zMiA9dttNbe8tN4ZfsUsn-7FfU7m0N4haL0qPs-BxXcjpIt22pYRVLZ40Wxks4d0gZfXJFWzvaGhl1WDX3OCiA.jpg"&gt;&lt;/p&gt;&lt;p&gt;</w:t>
      </w:r>
      <w:r>
        <w:rPr>
          <w:sz w:val="32"/>
          <w:szCs w:val="32"/>
        </w:rPr>
        <w:t>正当大家以为一切都结束时，却意外发生了一件事：简夏突然醒来，她感觉自己的心情轻松多了。她问周围的人发生了什么？医生们告诉她，她已经从死亡边缘回归生活。这时候，只有冷廷遇知道真相：那场奇迹般的治愈，是由他引入体内的“秘密之门”带来的魔法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第一次，有类似的案例证明“</w:t>
      </w:r>
      <w:r>
        <w:rPr>
          <w:sz w:val="32"/>
          <w:szCs w:val="32"/>
        </w:rPr>
        <w:t>cold encounter&amp;#34;</w:t>
      </w:r>
      <w:r>
        <w:rPr>
          <w:sz w:val="32"/>
          <w:szCs w:val="32"/>
        </w:rPr>
        <w:t>（寒冰邂逅）这一术语背后隐藏着一种超乎想象的事实。在一次车祸中，一位名叫李明的人因颅脑损伤陷入昏迷状态。当所有希望似乎已然破灭时，一位神秘男子出现，他声称自己拥有通往人脑深处的能力，并成功地挽救了李明的一命。这种现象被称为“</w:t>
      </w:r>
      <w:r>
        <w:rPr>
          <w:sz w:val="32"/>
          <w:szCs w:val="32"/>
        </w:rPr>
        <w:t>body flight”</w:t>
      </w:r>
      <w:r>
        <w:rPr>
          <w:sz w:val="32"/>
          <w:szCs w:val="32"/>
        </w:rPr>
        <w:t>（身体航行），并且它正在改变我们的医学界面。</w:t>
      </w:r>
      <w:r>
        <w:rPr>
          <w:sz w:val="32"/>
          <w:szCs w:val="32"/>
        </w:rPr>
        <w:t>&lt;/p&gt;&lt;p&gt;&lt;img src="/static-img/8HB0_BCrHbNqXW3RosHdQe7FfU7m0N4haL0qPs-BxXcjpIt22pYRVLZ40Wxks4d0gZfXJFWzvaGhl1WDX3OCiA.jpg"&gt;&lt;/p&gt;&lt;p&gt;</w:t>
      </w:r>
      <w:r>
        <w:rPr>
          <w:sz w:val="32"/>
          <w:szCs w:val="32"/>
        </w:rPr>
        <w:t>然而，这种能力并不常见，也没有确切解释其原理。但对于那些经历过这些事件的人来说，他们只知道他们得到了第二次机会，而这份恩赐来自于某些无法理解的事情——也许是某种科学领域尚未探索到的力量，或许是一种超自然现象，但总之，它改变了一些人的命运，并让世界更加丰富多彩。</w:t>
      </w:r>
      <w:r>
        <w:rPr>
          <w:sz w:val="32"/>
          <w:szCs w:val="32"/>
        </w:rPr>
        <w:t>&lt;/p&gt;&lt;p&gt;&lt;a href = "/doc/64080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冷廷遇的身体飞机之旅简夏的秘密之门</w:t>
      </w:r>
      <w:r>
        <w:rPr>
          <w:sz w:val="32"/>
          <w:szCs w:val="32"/>
        </w:rPr>
        <w:t>.doc" rel="alternate" download="64080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冷廷遇的身体飞机之旅简夏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