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译者小说翻译的故事我是如何成为一名口译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的故事：我是如何成为一名口译者</w:t>
      </w:r>
      <w:r>
        <w:rPr>
          <w:sz w:val="32"/>
          <w:szCs w:val="32"/>
        </w:rPr>
        <w:t>&lt;/p&gt;&lt;p&gt;&lt;img src="/static-img/nxHHrrqGjDt4z8FIo6zWBT4QkPnbDwn9prCTdPL2Whfo7p3oWkVUG6CY-AivdE0_.jpg"&gt;&lt;/p&gt;&lt;p&gt;</w:t>
      </w:r>
      <w:r>
        <w:rPr>
          <w:sz w:val="32"/>
          <w:szCs w:val="32"/>
        </w:rPr>
        <w:t>在一个风和日丽的下午，我坐在咖啡馆的一角，手里拿着一杯温热的咖啡，眼前摆满了厚厚的书籍。这些书籍不是普通的文学作品，而是关于语言、文化和历史的小说，它们是我平时学习和研究必备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口译者，我需要不断地学习新的语言，并且深入理解不同的文化背景，这样才能准确无误地将一种语言翻译成另一种。我的工作涉及到各种各样的场合，从商务会议到学术研讨会，再到艺术展览。我必须要有敏锐的心灵去捕捉每一个细节，每一个词汇背后的含义。</w:t>
      </w:r>
      <w:r>
        <w:rPr>
          <w:sz w:val="32"/>
          <w:szCs w:val="32"/>
        </w:rPr>
        <w:t>&lt;/p&gt;&lt;p&gt;&lt;img src="/static-img/ASzDuURczVQaB9NBkJYcfj4QkPnbDwn9prCTdPL2WhcGIrpLES1jQ9Z1tVq9ZZixx_etEj3hwUvx6SGEvm2Pb167FE2Yfmxh3tCCIxYPI4ZzfKb2Nw-Tuh8OtWF6LfoyhoizkICJwaK3_eFG5s3UgiLVd3EjvuhhUnYGZXhHe7KVgeuuaRm3O8wNi61ADaac.jpg"&gt;&lt;/p&gt;&lt;p&gt;</w:t>
      </w:r>
      <w:r>
        <w:rPr>
          <w:sz w:val="32"/>
          <w:szCs w:val="32"/>
        </w:rPr>
        <w:t>今天，我决定把我的经历写下来，以此来记录一下我成为一名口译者的过程，也许这能帮助那些想要走进这个行业的人找到一些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高中开始。当时，我对外语充满了好奇心，不仅因为它们可以打开通往世界的大门，而且因为它们似乎隐藏着无法被直觉触及的事物。我选择了法语作为我的第一门外语，因为它听起来既优雅又神秘，就像是一本不为人知的小说一样等待着我去解读。</w:t>
      </w:r>
      <w:r>
        <w:rPr>
          <w:sz w:val="32"/>
          <w:szCs w:val="32"/>
        </w:rPr>
        <w:t>&lt;/p&gt;&lt;p&gt;&lt;img src="/static-img/LnRXyGB_Jy-2VnUzUzjN3T4QkPnbDwn9prCTdPL2WhcGIrpLES1jQ9Z1tVq9ZZixx_etEj3hwUvx6SGEvm2Pb167FE2Yfmxh3tCCIxYPI4ZzfKb2Nw-Tuh8OtWF6LfoyhoizkICJwaK3_eFG5s3UgiLVd3EjvuhhUnYGZXhHe7KVgeuuaRm3O8wNi61ADaac.jpg"&gt;&lt;/p&gt;&lt;p&gt;</w:t>
      </w:r>
      <w:r>
        <w:rPr>
          <w:sz w:val="32"/>
          <w:szCs w:val="32"/>
        </w:rPr>
        <w:t>随后，我踏上了大学校园里的道路，那里是我对于多种语言了解更加深刻的地方。在那里，我遇到了来自世界各地的人，他们带来了不同的生活方式和思考方式。这让我意识到了单纯翻译文字之外，还有更深层次的情感交流需要通过我们的耳朵而非眼睛进行。这就是为什么我们称之为“口”字典小说——只凭记忆力，没有任何辅助工具就能将一种语言转化成另一种，仿佛是在空中自由飞翔一般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加入了一家大型国际公司，那里的每一次会议都让我面临新的挑战。没有什么比现场传达信息更具挑战性，因为那不仅要求你对目标语言有绝对掌握，还得考虑文化差异可能带来的误解。而且，与其他专业不同的是，我们并不是简单地传递信息，而是穿越时间与空间，将思想、情感甚至是笑声传递给别人，这使得我们的工作既高尚又重要。</w:t>
      </w:r>
      <w:r>
        <w:rPr>
          <w:sz w:val="32"/>
          <w:szCs w:val="32"/>
        </w:rPr>
        <w:t>&lt;/p&gt;&lt;p&gt;&lt;img src="/static-img/MOBJPQTxPDKxkVJAL8Vlgj4QkPnbDwn9prCTdPL2WhcGIrpLES1jQ9Z1tVq9ZZixx_etEj3hwUvx6SGEvm2Pb167FE2Yfmxh3tCCIxYPI4ZzfKb2Nw-Tuh8OtWF6LfoyhoizkICJwaK3_eFG5s3UgiLVd3EjvuhhUnYGZXhHe7KVgeuuaRm3O8wNi61ADaac.jpg"&gt;&lt;/p&gt;&lt;p&gt;</w:t>
      </w:r>
      <w:r>
        <w:rPr>
          <w:sz w:val="32"/>
          <w:szCs w:val="32"/>
        </w:rPr>
        <w:t>在这个过程中，一本本小说成了我最好的伙伴。我阅读他们讲述人类丰富多彩生活故事，用以增强自己的想象力，让自己能够更好地理解那些不同于自己生活环境中的言谈举止。《三体》、《红楼梦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这些名字虽然来自不同国家，但却让我们跨越了国界，分享了一份共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口译者小说”，很多人都会想到电影《肖申克的救赎》中的那个著名场景，其中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弗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用他的数学天赋，在监狱内帮助狱友解决问题。那时候，他也在用自己的智慧来打破四壁所限定的局限，就像是我们用知识打破沟通障碍一样，即使是在最艰难的情况下，也能找到解决办法，使双方都感到释然与欣慰。</w:t>
      </w:r>
      <w:r>
        <w:rPr>
          <w:sz w:val="32"/>
          <w:szCs w:val="32"/>
        </w:rPr>
        <w:t>&lt;/p&gt;&lt;p&gt;&lt;img src="/static-img/Hf7sJKmBJ4jZmXrrMx52FT4QkPnbDwn9prCTdPL2WhcGIrpLES1jQ9Z1tVq9ZZixx_etEj3hwUvx6SGEvm2Pb167FE2Yfmxh3tCCIxYPI4ZzfKb2Nw-Tuh8OtWF6LfoyhoizkICJwaK3_eFG5s3UgiLVd3EjvuhhUnYGZXhHe7KVgeuuaRm3O8wNi61ADaac.jpg"&gt;&lt;/p&gt;&lt;p&gt;</w:t>
      </w:r>
      <w:r>
        <w:rPr>
          <w:sz w:val="32"/>
          <w:szCs w:val="32"/>
        </w:rPr>
        <w:t>因此，无论是在哪个角落，无论是什么时候，只要有人愿意倾听，用心去理解，无论你的身份如何，都可以变成那位伟大的“口”字典小说家的角色，你只需拥有勇气去尝试，然后一切就会变得明朗起来。你会发现，真正美妙的事情并不只是看似完美无瑕的事情，而是一切可能性的开启，是你心中那个永远未知领域的一个探险者。不管未来怎样，只要有一颗求知若渴的心，你总会找到属于你的路，就是即便是在这条路上，有些地方还没被别人踏出过。</w:t>
      </w:r>
      <w:r>
        <w:rPr>
          <w:sz w:val="32"/>
          <w:szCs w:val="32"/>
        </w:rPr>
        <w:t>&lt;/p&gt;&lt;p&gt;&lt;a href = "/doc/641308-</w:t>
      </w:r>
      <w:r>
        <w:rPr>
          <w:sz w:val="32"/>
          <w:szCs w:val="32"/>
        </w:rPr>
        <w:t>口译者小说翻译的故事我是如何成为一名口译者的</w:t>
      </w:r>
      <w:r>
        <w:rPr>
          <w:sz w:val="32"/>
          <w:szCs w:val="32"/>
        </w:rPr>
        <w:t>.doc" rel="alternate" download="641308-</w:t>
      </w:r>
      <w:r>
        <w:rPr>
          <w:sz w:val="32"/>
          <w:szCs w:val="32"/>
        </w:rPr>
        <w:t>口译者小说翻译的故事我是如何成为一名口译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