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无限可能随时随地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限可能：随时随地追逐梦想</w:t>
      </w:r>
      <w:r>
        <w:rPr>
          <w:sz w:val="32"/>
          <w:szCs w:val="32"/>
        </w:rPr>
        <w:t>&lt;/p&gt;&lt;p&gt;&lt;img src="/static-img/gGpYp6H6MhesjDGrPSWAd7YOq4f7_GOraNyLrM1Fsux0-PgSjDhoWwDGTbi4Crqm.jpg"&gt;&lt;/p&gt;&lt;p&gt;</w:t>
      </w:r>
      <w:r>
        <w:rPr>
          <w:sz w:val="32"/>
          <w:szCs w:val="32"/>
        </w:rPr>
        <w:t>在这个信息爆炸的时代，网络空间已经成为人们生活的一部分。尤其是在校园里，互联网不仅仅是学习资料的获取工具，更是学生们交流思想、展示个性的重要平台。在这里，“校园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概念就像一把钥匙，开启了每一个有抱负青年追求自我价值和实现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ibbW_Wllir3HGq07JJULp7YOq4f7_GOraNyLrM1Fsuzkz-Jgjybwl20sA9vJiBgW0R6MAcx82jNBMmVfy60L7G36nre8ukYL4MQG_Zhnm3CZu3wi08pV_IudO93MdYOFCEeLB3Xx_rX-eOfZw1iw_g.jpg"&gt;&lt;/p&gt;&lt;p&gt;</w:t>
      </w:r>
      <w:r>
        <w:rPr>
          <w:sz w:val="32"/>
          <w:szCs w:val="32"/>
        </w:rPr>
        <w:t>学校是一个培养人才的地方，它不仅教授知识，更重要的是培养学生的综合素质。通过“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所有人随时随地做”，我们可以理解到，无论你身处何种环境，都要积极主动地参与进来，用自己的方式去改变世界。这意味着每一个人都应该具备探索未知、勇于尝试的心态，不断挑战自我，让自己在不断成长中找到最适合自己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界限</w:t>
      </w:r>
      <w:r>
        <w:rPr>
          <w:sz w:val="32"/>
          <w:szCs w:val="32"/>
        </w:rPr>
        <w:t>&lt;/p&gt;&lt;p&gt;&lt;img src="/static-img/uznms1ZWbpDJegv0Rb0VmbYOq4f7_GOraNyLrM1Fsuzkz-Jgjybwl20sA9vJiBgW0R6MAcx82jNBMmVfy60L7G36nre8ukYL4MQG_Zhnm3CZu3wi08pV_IudO93MdYOFCEeLB3Xx_rX-eOfZw1iw_g.jpg"&gt;&lt;/p&gt;&lt;p&gt;“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另一个含义是超越传统界限。在网络时代，我们可以轻松接触到全球各地的人和事。这种跨越国界、跨越时间的交流，让我们的视野更加宽广，也让我们的思维更加开放。这要求我们要有国际视野，要敢于创新，要用一种全新的角度去看待问题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机会</w:t>
      </w:r>
      <w:r>
        <w:rPr>
          <w:sz w:val="32"/>
          <w:szCs w:val="32"/>
        </w:rPr>
        <w:t>&lt;/p&gt;&lt;p&gt;&lt;img src="/static-img/bxJtxeTmxgNZvpLL5fa6zbYOq4f7_GOraNyLrM1Fsuzkz-Jgjybwl20sA9vJiBgW0R6MAcx82jNBMmVfy60L7G36nre8ukYL4MQG_Zhnm3CZu3wi08pV_IudO93MdYOFCEeLB3Xx_rX-eOfZw1iw_g.jpg"&gt;&lt;/p&gt;&lt;p&gt;</w:t>
      </w:r>
      <w:r>
        <w:rPr>
          <w:sz w:val="32"/>
          <w:szCs w:val="32"/>
        </w:rPr>
        <w:t>在网上，你可以发现无数未被挖掘的资源和机会。而且，这些资源往往只属于那些敢于行动的人。因此，“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所有人随时随地做”也提醒我们要敏锐捕捉机遇，不畏惧失败，只要坚持不懈，就一定能够抓住成功之手。这种精神正是当代年轻人所需要的，是他们走向成功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</w:t>
      </w:r>
      <w:r>
        <w:rPr>
          <w:sz w:val="32"/>
          <w:szCs w:val="32"/>
        </w:rPr>
        <w:t>&lt;/p&gt;&lt;p&gt;&lt;img src="/static-img/9Yk0ba4rpw4Sncln_hTbRLYOq4f7_GOraNyLrM1Fsuzkz-Jgjybwl20sA9vJiBgW0R6MAcx82jNBMmVfy60L7G36nre8ukYL4MQG_Zhnm3CZu3wi08pV_IudO93MdYOFCEeLB3Xx_rX-eOfZw1iw_g.jpg"&gt;&lt;/p&gt;&lt;p&gt;</w:t>
      </w:r>
      <w:r>
        <w:rPr>
          <w:sz w:val="32"/>
          <w:szCs w:val="32"/>
        </w:rPr>
        <w:t>最后，“校园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还代表了一个共同体——一个由志同道合者组成的小圈子。在这里，每个人都是彼此支持、彼此鼓励的情侣。当你感到孤单或者迷茫的时候，有这样的社区存在，可以给予你最真诚的情感支持，让你的心灵得到慰藉。你会发现，即使是在虚拟空间，也能建立起深厚的人际关系，这对你的心理健康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所有人随时随地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充满了活力与可能性，它不只是简单的一个口号，而是一种生活态度，一种对未来充满信心和希望的心情。一旦将这句话内化为自己的行为准则，那么任何困难都会变成通往成功之路上的垫脚石，而每一次尝试都会是一次宝贵的人生历练。所以，无论你现在正在经历什么，都不要忘记，无论何时何地，你都拥有改变命运的手握在手中的那把钥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41450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限可能随时随地追逐梦想</w:t>
      </w:r>
      <w:r>
        <w:rPr>
          <w:sz w:val="32"/>
          <w:szCs w:val="32"/>
        </w:rPr>
        <w:t>.doc" rel="alternate" download="641450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无限可能随时随地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