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华绝代我的不凡人生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将分享我的风流人生故事，一个充满爱情、冒险和成长的传奇。我的风流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如同一部精彩纷呈的小说，每个章节都有其独特的情节，让我在经历中不断成长。</w:t>
      </w:r>
      <w:r>
        <w:rPr>
          <w:sz w:val="32"/>
          <w:szCs w:val="32"/>
        </w:rPr>
        <w:t>&lt;/p&gt;&lt;p&gt;&lt;img src="/static-img/Dn708qBeVkAazTPrr3RxLCJH_au46RPI9m2r8ZpiWyQ.jpg"&gt;&lt;/p&gt;&lt;p&gt;</w:t>
      </w:r>
      <w:r>
        <w:rPr>
          <w:sz w:val="32"/>
          <w:szCs w:val="32"/>
        </w:rPr>
        <w:t>章首：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我就对未知世界怀抱着无限憧憬。我渴望去探索这个世界的每一个角落，无论是遥远的国度还是历史悠久的地方。这种好奇心和追求自由的精神，是我后来的人生观念所基础。</w:t>
      </w:r>
      <w:r>
        <w:rPr>
          <w:sz w:val="32"/>
          <w:szCs w:val="32"/>
        </w:rPr>
        <w:t>&lt;/p&gt;&lt;p&gt;&lt;img src="/static-img/6v2sTr_Uay-eMw-GBGmQ6SJH_au46RPI9m2r8ZpiWyQ.jpg"&gt;&lt;/p&gt;&lt;p&gt;</w:t>
      </w:r>
      <w:r>
        <w:rPr>
          <w:sz w:val="32"/>
          <w:szCs w:val="32"/>
        </w:rPr>
        <w:t>第一曲：青春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踏上旅程，一路向前。在这个过程中，我遇到了许多不同的人，他们有的教会了我智慧，有的激发了我的勇气，而有些则是难忘的朋友。我学会了如何与人相处，也学会了如何独立面对生活中的挑战。</w:t>
      </w:r>
      <w:r>
        <w:rPr>
          <w:sz w:val="32"/>
          <w:szCs w:val="32"/>
        </w:rPr>
        <w:t>&lt;/p&gt;&lt;p&gt;&lt;img src="/static-img/SU8C7eN2fK_aAshM5onekCJH_au46RPI9m2r8ZpiWyQ.jpg"&gt;&lt;/p&gt;&lt;p&gt;</w:t>
      </w:r>
      <w:r>
        <w:rPr>
          <w:sz w:val="32"/>
          <w:szCs w:val="32"/>
        </w:rPr>
        <w:t>第二章：爱情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我遇到了她。那一刻，她如同夜空中的繁星，闪耀而又神秘。她是我生命中的转折点，从此以后，我们共同编织了一段美丽的爱情故事。这段关系不仅让我感受到了真正意义上的幸福，也让我的心灵得到了洗礼。</w:t>
      </w:r>
      <w:r>
        <w:rPr>
          <w:sz w:val="32"/>
          <w:szCs w:val="32"/>
        </w:rPr>
        <w:t>&lt;/p&gt;&lt;p&gt;&lt;img src="/static-img/vvQViYAITi9gYNc2ZaoSgCJH_au46RPI9m2r8ZpiWyQ.jpg"&gt;&lt;/p&gt;&lt;p&gt;</w:t>
      </w:r>
      <w:r>
        <w:rPr>
          <w:sz w:val="32"/>
          <w:szCs w:val="32"/>
        </w:rPr>
        <w:t>第三幕：逆境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快乐之余，生活也不会总是顺风顺水。我遭遇了一系列挑战，这些挑战试图摧毁我们的关系，但我们并没有放弃。通过这些艰苦岁月，我们更加坚强，同时也更加珍惜彼此。</w:t>
      </w:r>
      <w:r>
        <w:rPr>
          <w:sz w:val="32"/>
          <w:szCs w:val="32"/>
        </w:rPr>
        <w:t>&lt;/p&gt;&lt;p&gt;&lt;img src="/static-img/Nls8tfo2BcKCLzDMiV7RMCJH_au46RPI9m2r8ZpiWyQ.jpg"&gt;&lt;/p&gt;&lt;p&gt;</w:t>
      </w:r>
      <w:r>
        <w:rPr>
          <w:sz w:val="32"/>
          <w:szCs w:val="32"/>
        </w:rPr>
        <w:t>第四季：事业腾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生活以外，我还投身于事业领域。在这里，我学习和实践，不断地提升自己，为实现自己的梦想而努力。当成功接踵而至时，那份成就感令我深感自豪，因为它们都是我们共同努力换来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年轻无畏、热血沸腾的时候，如今已成为过去。而那些经历，以及伴随着它们产生的心理变化，都成了构建现在版我的重要组成部分。虽然未来充满不确定性，但作为一个已经走过风浪的人，我相信，只要保持勇敢的心态，就没有什么是不可能达到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风华绝代：我的不凡人生》是一本关于追梦、爱情、奋斗以及超越自我的书籍。这本书不是用来阅读，而是一个活生生的存在，它以文字记录下了我的一切，它也是你可以借鉴和学习的一个宝贵财富。你是否愿意加入这样的故事呢？</w:t>
      </w:r>
      <w:r>
        <w:rPr>
          <w:sz w:val="32"/>
          <w:szCs w:val="32"/>
        </w:rPr>
        <w:t>&lt;/p&gt;&lt;p&gt;&lt;a href = "/doc/642792-</w:t>
      </w:r>
      <w:r>
        <w:rPr>
          <w:sz w:val="32"/>
          <w:szCs w:val="32"/>
        </w:rPr>
        <w:t>风华绝代我的不凡人生传奇</w:t>
      </w:r>
      <w:r>
        <w:rPr>
          <w:sz w:val="32"/>
          <w:szCs w:val="32"/>
        </w:rPr>
        <w:t>.doc" rel="alternate" download="642792-</w:t>
      </w:r>
      <w:r>
        <w:rPr>
          <w:sz w:val="32"/>
          <w:szCs w:val="32"/>
        </w:rPr>
        <w:t>风华绝代我的不凡人生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