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剧</w:t>
      </w:r>
      <w:r>
        <w:rPr>
          <w:sz w:val="48"/>
          <w:szCs w:val="48"/>
        </w:rPr>
        <w:t>3</w:t>
      </w:r>
      <w:r>
        <w:rPr>
          <w:sz w:val="48"/>
          <w:szCs w:val="48"/>
        </w:rPr>
        <w:t>普通话</w:t>
      </w:r>
      <w:r>
        <w:rPr>
          <w:sz w:val="48"/>
          <w:szCs w:val="48"/>
        </w:rPr>
        <w:t>-</w:t>
      </w:r>
      <w:r>
        <w:rPr>
          <w:sz w:val="48"/>
          <w:szCs w:val="48"/>
        </w:rPr>
        <w:t>翩跹岁月探索玉蒲剧第三部的普通话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岁月：探索玉蒲剧第三部的普通话演绎</w:t>
      </w:r>
      <w:r>
        <w:rPr>
          <w:sz w:val="32"/>
          <w:szCs w:val="32"/>
        </w:rPr>
        <w:t>&lt;/p&gt;&lt;p&gt;&lt;img src="/static-img/TCgZV59_eaf46awP0uNG3v_tJrIDL2L0fUvFz4MeoSSvG6VM674Ynsoyk1CGUYlQ.png"&gt;&lt;/p&gt;&lt;p&gt;</w:t>
      </w:r>
      <w:r>
        <w:rPr>
          <w:sz w:val="32"/>
          <w:szCs w:val="32"/>
        </w:rPr>
        <w:t>在中国戏曲史上，玉蒲剧占据了重要地位，它以其独特的艺术形式和深厚的文化底蕴，在国内外享有盛誉。近年来，随着对传统文化保护与发展的重视，玉蒲剧第三部——《玉蒲三》在普通话表演方面取得了显著成果。今天，我们就来探索这部作品是如何运用普通话，使得古典艺术更为流畅自然。</w:t>
      </w:r>
      <w:r>
        <w:rPr>
          <w:sz w:val="32"/>
          <w:szCs w:val="32"/>
        </w:rPr>
        <w:t>&lt;/p&gt;&lt;p&gt;</w:t>
      </w:r>
      <w:r>
        <w:rPr>
          <w:sz w:val="32"/>
          <w:szCs w:val="32"/>
        </w:rPr>
        <w:t>首先，让我们从《玉蒲三》的创作背景谈起。在过去，由于地域差异和历史原因，各个地区的戏曲语言多样化，而普通话作为国家通用的语言，其融入戏曲中并非易事。但随着社会发展和文化交流不断加深，对于将不同地方戏曲整合到一体进行表演的人们越发关注，这也促使了一批新时代优秀艺人开始尝试使用普通话去诠释这些经典角色。</w:t>
      </w:r>
      <w:r>
        <w:rPr>
          <w:sz w:val="32"/>
          <w:szCs w:val="32"/>
        </w:rPr>
        <w:t>&lt;/p&gt;&lt;p&gt;&lt;img src="/static-img/BBas-VeOYM9WYRw3R4lGOf_tJrIDL2L0fUvFz4MeoSSXTRPULl2gbpN1aVSHAhu-Tv7FjQodnNNSBuAUGUDruGSEnqaDItr_tRwTgTE1GZAvoqPdviBC4vigx7TQNe0oHocFYA3Zhl-0lHyfV4qxyg.png"&gt;&lt;/p&gt;&lt;p&gt;</w:t>
      </w:r>
      <w:r>
        <w:rPr>
          <w:sz w:val="32"/>
          <w:szCs w:val="32"/>
        </w:rPr>
        <w:t>接下来，我们看看一些具体案例。一位名叫张娟的小生，她曾在北京大学师从著名导师学习，并利用她的知识优势，将传统戲曲元素与现代音乐、舞蹈相结合，为《玉蒲三》增添了一抹现代色彩。她说：“我尝试通过不同的节奏感和音域变化来表现人物的情感状态，这样不仅能保持原有的戏曲风格，还能够吸引更多年轻观众。”这种创新精神正是新时代艺人的风貌，也是《玉蒲三》成功融入“</w:t>
      </w:r>
      <w:r>
        <w:rPr>
          <w:sz w:val="32"/>
          <w:szCs w:val="32"/>
        </w:rPr>
        <w:t>3”</w:t>
      </w:r>
      <w:r>
        <w:rPr>
          <w:sz w:val="32"/>
          <w:szCs w:val="32"/>
        </w:rPr>
        <w:t>时期魅力的关键所在。</w:t>
      </w:r>
      <w:r>
        <w:rPr>
          <w:sz w:val="32"/>
          <w:szCs w:val="32"/>
        </w:rPr>
        <w:t>&lt;/p&gt;&lt;p&gt;</w:t>
      </w:r>
      <w:r>
        <w:rPr>
          <w:sz w:val="32"/>
          <w:szCs w:val="32"/>
        </w:rPr>
        <w:t>此外，一些老牌院子也积极响应这一趋势。如上海市人民艺术剧院旗下的“京派”团队，他们致力于将京剧中的精髓移植到新的媒体平台上，如网络视频等。这不仅扩大了戏曲的影响范围，更让人们有机会了解到原来一直被视为高门之上的宫廷乐府，现在竟然可以通过手机屏幕欣赏到了。而他们采用普通话表演，则进一步提升了作品的通俗性，让更多人能够理解并喜欢这种古今交融的心灵之旅。</w:t>
      </w:r>
      <w:r>
        <w:rPr>
          <w:sz w:val="32"/>
          <w:szCs w:val="32"/>
        </w:rPr>
        <w:t>&lt;/p&gt;&lt;p&gt;&lt;img src="/static-img/oGbOGxu1k4pWr9VYSqqbhv_tJrIDL2L0fUvFz4MeoSSXTRPULl2gbpN1aVSHAhu-Tv7FjQodnNNSBuAUGUDruGSEnqaDItr_tRwTgTE1GZAvoqPdviBC4vigx7TQNe0oHocFYA3Zhl-0lHyfV4qxyg.png"&gt;&lt;/p&gt;&lt;p&gt;</w:t>
      </w:r>
      <w:r>
        <w:rPr>
          <w:sz w:val="32"/>
          <w:szCs w:val="32"/>
        </w:rPr>
        <w:t>总结来说，《玉蒲三》的成功并不仅仅依赖于它本身独特的声音，更是在继承传统基础上，不断创新、适应时代需求。无论是在技巧上的升华还是情感上的真实展现，无不体现出一代又一代人对于珍贵遗产的一种热爱与尊重。在这个过程中，“</w:t>
      </w:r>
      <w:r>
        <w:rPr>
          <w:sz w:val="32"/>
          <w:szCs w:val="32"/>
        </w:rPr>
        <w:t>3”</w:t>
      </w:r>
      <w:r>
        <w:rPr>
          <w:sz w:val="32"/>
          <w:szCs w:val="32"/>
        </w:rPr>
        <w:t>时期常说的“跨界合作”，正成为推动这一进程不可或缺的一部分。不久前，一场由知名编导主持的大型实验制作便展示出了这样一个故事：当一位来自广西壮族自治区的小提琴手，与北京的一位鼓手合作，他用小提琴旋律伴随着她优美的声音，再辅以他那沉稳而强悍的声音，那份文艺气息与民间韵味相结合，便成为了真正意义上的“跨界”。</w:t>
      </w:r>
      <w:r>
        <w:rPr>
          <w:sz w:val="32"/>
          <w:szCs w:val="32"/>
        </w:rPr>
        <w:t>&lt;/p&gt;&lt;p&gt;</w:t>
      </w:r>
      <w:r>
        <w:rPr>
          <w:sz w:val="32"/>
          <w:szCs w:val="32"/>
        </w:rPr>
        <w:t>最后，我们看到的是一种希望：即使面对挑战，即使面对困难，但只要有勇气，有信念，就没有什么是不可能实现的事情。那么，《玉蒲三》的未来又会怎样呢？这需要时间去证明，但无疑，是一个值得期待的事情。而我们的下一步，就是要继续支持那些敢于革新的力量，让每一次尝试都成为宝贵经验，每一次努力都能带给我们惊喜。如果你想亲眼见证这样的奇迹，你只需找到最近一次公演地点，用心聆听，那些充满诗意的话语，以及那些充满激情的人声。你一定会被它们所打动，因为就在这里，有着一种属于你自己的故事正在书写中……</w:t>
      </w:r>
      <w:r>
        <w:rPr>
          <w:sz w:val="32"/>
          <w:szCs w:val="32"/>
        </w:rPr>
        <w:t>&lt;/p&gt;&lt;p&gt;&lt;img src="/static-img/QK7U0LXKGPAquSRC_RM1jf_tJrIDL2L0fUvFz4MeoSSXTRPULl2gbpN1aVSHAhu-Tv7FjQodnNNSBuAUGUDruGSEnqaDItr_tRwTgTE1GZAvoqPdviBC4vigx7TQNe0oHocFYA3Zhl-0lHyfV4qxyg.png"&gt;&lt;/p&gt;&lt;p&gt;&lt;a href = "/doc/644197-</w:t>
      </w:r>
      <w:r>
        <w:rPr>
          <w:sz w:val="32"/>
          <w:szCs w:val="32"/>
        </w:rPr>
        <w:t>玉蒲剧</w:t>
      </w:r>
      <w:r>
        <w:rPr>
          <w:sz w:val="32"/>
          <w:szCs w:val="32"/>
        </w:rPr>
        <w:t>3</w:t>
      </w:r>
      <w:r>
        <w:rPr>
          <w:sz w:val="32"/>
          <w:szCs w:val="32"/>
        </w:rPr>
        <w:t>普通话</w:t>
      </w:r>
      <w:r>
        <w:rPr>
          <w:sz w:val="32"/>
          <w:szCs w:val="32"/>
        </w:rPr>
        <w:t>-</w:t>
      </w:r>
      <w:r>
        <w:rPr>
          <w:sz w:val="32"/>
          <w:szCs w:val="32"/>
        </w:rPr>
        <w:t>翩跹岁月探索玉蒲剧第三部的普通话演绎</w:t>
      </w:r>
      <w:r>
        <w:rPr>
          <w:sz w:val="32"/>
          <w:szCs w:val="32"/>
        </w:rPr>
        <w:t>.doc" rel="alternate" download="644197-</w:t>
      </w:r>
      <w:r>
        <w:rPr>
          <w:sz w:val="32"/>
          <w:szCs w:val="32"/>
        </w:rPr>
        <w:t>玉蒲剧</w:t>
      </w:r>
      <w:r>
        <w:rPr>
          <w:sz w:val="32"/>
          <w:szCs w:val="32"/>
        </w:rPr>
        <w:t>3</w:t>
      </w:r>
      <w:r>
        <w:rPr>
          <w:sz w:val="32"/>
          <w:szCs w:val="32"/>
        </w:rPr>
        <w:t>普通话</w:t>
      </w:r>
      <w:r>
        <w:rPr>
          <w:sz w:val="32"/>
          <w:szCs w:val="32"/>
        </w:rPr>
        <w:t>-</w:t>
      </w:r>
      <w:r>
        <w:rPr>
          <w:sz w:val="32"/>
          <w:szCs w:val="32"/>
        </w:rPr>
        <w:t>翩跹岁月探索玉蒲剧第三部的普通话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