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洞饿了要吃大香肠有声音我要吃掉那块看似巨大的香肠直到它发出满足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洞饿了要吃大香肠有声音</w:t>
      </w:r>
      <w:r>
        <w:rPr>
          <w:sz w:val="32"/>
          <w:szCs w:val="32"/>
        </w:rPr>
        <w:t>&lt;/p&gt;&lt;p&gt;&lt;img src="/static-img/2zSw0wEBPh6Fcu4VzrtbRA8wZaGF8cAtaUmksxHt8HmNUKsRDV8-eSH7Bx53vF7C.jpg"&gt;&lt;/p&gt;&lt;p&gt;</w:t>
      </w:r>
      <w:r>
        <w:rPr>
          <w:sz w:val="32"/>
          <w:szCs w:val="32"/>
        </w:rPr>
        <w:t>记得小时候，父母总会给我讲一个故事，那个故事是关于一只小洞和它对大香肠的渴望。这个故事很简单，但却蕴含着深刻的人生哲理。</w:t>
      </w:r>
      <w:r>
        <w:rPr>
          <w:sz w:val="32"/>
          <w:szCs w:val="32"/>
        </w:rPr>
        <w:t>&lt;/p&gt;&lt;p&gt;</w:t>
      </w:r>
      <w:r>
        <w:rPr>
          <w:sz w:val="32"/>
          <w:szCs w:val="32"/>
        </w:rPr>
        <w:t>在一个遥远的小镇上，有一只小洞，它每天都在土壤中挖掘，无休无止。小洞的口袋虽然狭窄，却拥有强大的欲望和坚定的意志力。在一次偶然的机会下，小洞发现了一块巨大的香肠，这个香肠看起来比它能吞噬的东西要多出许多倍。但是，小洞并没有放弃，它决定一定要吃掉这块看似巨大的香肠。</w:t>
      </w:r>
      <w:r>
        <w:rPr>
          <w:sz w:val="32"/>
          <w:szCs w:val="32"/>
        </w:rPr>
        <w:t>&lt;/p&gt;&lt;p&gt;&lt;img src="/static-img/QJ45fSmTt6v00PtA41JByg8wZaGF8cAtaUmksxHt8HnWSOJmQZ66PaWe8rP4UMLj1ueN0a7h6jreskZkeWOyEA.jpg"&gt;&lt;/p&gt;&lt;p&gt;</w:t>
      </w:r>
      <w:r>
        <w:rPr>
          <w:sz w:val="32"/>
          <w:szCs w:val="32"/>
        </w:rPr>
        <w:t>每当夜幕降临，小洞就会躺在那块大香肠旁边，闭上眼睛，一遍又一遍地告诉自己：“我可以，我一定能做到的。”而且，每次说完后，它都会努力向那个巨大的香肠靠近一点点，不管外界怎么嘲笑它，也不管别人认为它永远无法达到的目标。</w:t>
      </w:r>
      <w:r>
        <w:rPr>
          <w:sz w:val="32"/>
          <w:szCs w:val="32"/>
        </w:rPr>
        <w:t>&lt;/p&gt;&lt;p&gt;</w:t>
      </w:r>
      <w:r>
        <w:rPr>
          <w:sz w:val="32"/>
          <w:szCs w:val="32"/>
        </w:rPr>
        <w:t>终于有一天，小洞感觉到了前所未有的满足感，那是一个充满胜利感的声音。那声音不是来自于人们，而是在自己的心底回荡，是一种自信与成就感。原来，当你不断努力，即使面对看似不可逾越的障碍，只要保持坚持，你最终能够听到那些曾经只是梦想的声音变为现实中的赞歌。</w:t>
      </w:r>
      <w:r>
        <w:rPr>
          <w:sz w:val="32"/>
          <w:szCs w:val="32"/>
        </w:rPr>
        <w:t>&lt;/p&gt;&lt;p&gt;&lt;img src="/static-img/9pUuFH0s87ZaEYNVIlj6yA8wZaGF8cAtaUmksxHt8HnWSOJmQZ66PaWe8rP4UMLj1ueN0a7h6jreskZkeWOyEA.jpg"&gt;&lt;/p&gt;&lt;p&gt;</w:t>
      </w:r>
      <w:r>
        <w:rPr>
          <w:sz w:val="32"/>
          <w:szCs w:val="32"/>
        </w:rPr>
        <w:t>现在，每当我遇到困难或者挑战时，我都会想起那个小洞，以及它对于大香肠无尽追求的小故事。我也开始思考，在我的生活中，还有什么让我感到“小”、“渴望”的事物呢？或许是一段学习上的难题，或许是一项工作上的挑战。只要我像那只小洞一样不懈追求，就算它们看起来再也不容易征服，只要我用心去做，就有可能听到那种让人振奋的心声——即使是“世界之大”，也有可能被我们这样的小人物改变。而这，就是生命中最美妙的一课：无论大小，勇敢追逐你的梦想，都有可能实现你的愿望，让世界因为你而变得更广阔、更丰富、更精彩。</w:t>
      </w:r>
      <w:r>
        <w:rPr>
          <w:sz w:val="32"/>
          <w:szCs w:val="32"/>
        </w:rPr>
        <w:t>&lt;/p&gt;&lt;p&gt;&lt;a href = "/doc/644647-</w:t>
      </w:r>
      <w:r>
        <w:rPr>
          <w:sz w:val="32"/>
          <w:szCs w:val="32"/>
        </w:rPr>
        <w:t>小洞饿了要吃大香肠有声音我要吃掉那块看似巨大的香肠直到它发出满足的声音</w:t>
      </w:r>
      <w:r>
        <w:rPr>
          <w:sz w:val="32"/>
          <w:szCs w:val="32"/>
        </w:rPr>
        <w:t>.doc" rel="alternate" download="644647-</w:t>
      </w:r>
      <w:r>
        <w:rPr>
          <w:sz w:val="32"/>
          <w:szCs w:val="32"/>
        </w:rPr>
        <w:t>小洞饿了要吃大香肠有声音我要吃掉那块看似巨大的香肠直到它发出满足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