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</w:t>
      </w:r>
      <w:r>
        <w:rPr>
          <w:sz w:val="48"/>
          <w:szCs w:val="48"/>
        </w:rPr>
        <w:t>by</w:t>
      </w:r>
      <w:r>
        <w:rPr>
          <w:sz w:val="48"/>
          <w:szCs w:val="48"/>
        </w:rPr>
        <w:t>山蓝紫姬子梦幻音乐会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长恨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山蓝紫姬子成为经典？</w:t>
      </w:r>
      <w:r>
        <w:rPr>
          <w:sz w:val="32"/>
          <w:szCs w:val="32"/>
        </w:rPr>
        <w:t>&lt;/p&gt;&lt;p&gt;&lt;img src="/static-img/KeBLudlwz1CGB26a0D_yye7FfU7m0N4haL0qPs-BxXcfuKUa5ZUuvlhhTft1sdlL.jpg"&gt;&lt;/p&gt;&lt;p&gt;</w:t>
      </w:r>
      <w:r>
        <w:rPr>
          <w:sz w:val="32"/>
          <w:szCs w:val="32"/>
        </w:rPr>
        <w:t>在音乐世界中，有些作品无论过了多少年，都能保持其独特的魅力，深入人心。《长恨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山蓝紫姬子》就是这样一首曲目，它以其超凡脱俗的旋律和深情隽永的词藻，赢得了广大听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诞生的？</w:t>
      </w:r>
      <w:r>
        <w:rPr>
          <w:sz w:val="32"/>
          <w:szCs w:val="32"/>
        </w:rPr>
        <w:t>&lt;/p&gt;&lt;p&gt;&lt;img src="/static-img/hTdAPwtHYSOAJIKpskZW1-7FfU7m0N4haL0qPs-BxXcjpIt22pYRVLZ40Wxks4d0gZfXJFWzvaGhl1WDX3OCiA.jpg"&gt;&lt;/p&gt;&lt;p&gt;</w:t>
      </w:r>
      <w:r>
        <w:rPr>
          <w:sz w:val="32"/>
          <w:szCs w:val="32"/>
        </w:rPr>
        <w:t>《长恨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山蓝紫姬子》的创作过程充满了故事性。在一个风和日丽的下午，山蓝紫姬子坐在她的工作室里，用钢琴伴随着她内心的情感，在纸上勾勒出这首歌曲的轮廓。她想表达的是对过去美好时光的一种怀念，以及对未来的渴望。这样的情感通过她的笔触流淌到了每一个音符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别的地方？</w:t>
      </w:r>
      <w:r>
        <w:rPr>
          <w:sz w:val="32"/>
          <w:szCs w:val="32"/>
        </w:rPr>
        <w:t>&lt;/p&gt;&lt;p&gt;&lt;img src="/static-img/CuASrRSkn9_7GUdSrscIEO7FfU7m0N4haL0qPs-BxXcjpIt22pYRVLZ40Wxks4d0gZfXJFWzvaGhl1WDX3OCiA.jpg"&gt;&lt;/p&gt;&lt;p&gt;</w:t>
      </w:r>
      <w:r>
        <w:rPr>
          <w:sz w:val="32"/>
          <w:szCs w:val="32"/>
        </w:rPr>
        <w:t>这首歌曲最吸引人的地方之一，是它那独特的旋律结构。这是一种混合古典与现代元素的手法，使得整个乐曲既有传统韵味，又不失现代感。同时，这首歌也非常注重词意与音乐间的呼应，每一个字节都像是精心挑选过一样，与背景音乐完美契合，让人听起来仿佛能够看到那些遥远而又亲切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受到那么多人的喜爱？</w:t>
      </w:r>
      <w:r>
        <w:rPr>
          <w:sz w:val="32"/>
          <w:szCs w:val="32"/>
        </w:rPr>
        <w:t>&lt;/p&gt;&lt;p&gt;&lt;img src="/static-img/fRkWSIywXSVAlMFeP1gHJu7FfU7m0N4haL0qPs-BxXcjpIt22pYRVLZ40Wxks4d0gZfXJFWzvaGhl1WDX3OCiA.jpg"&gt;&lt;/p&gt;&lt;p&gt;</w:t>
      </w:r>
      <w:r>
        <w:rPr>
          <w:sz w:val="32"/>
          <w:szCs w:val="32"/>
        </w:rPr>
        <w:t>除了旋律和词句之外，《长恨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山蓝紫姬子》的另一个原因，就是它所蕴含的情感深度。这是一首关于回忆、思念以及对未来憧憬的赞颂，而这些主题对于很多人来说都是共通的话题。当人们听到这首歌的时候，他们可以将自己的故事融入进去，从而产生一种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在哪些场合被演唱或播放？</w:t>
      </w:r>
      <w:r>
        <w:rPr>
          <w:sz w:val="32"/>
          <w:szCs w:val="32"/>
        </w:rPr>
        <w:t>&lt;/p&gt;&lt;p&gt;&lt;img src="/static-img/VCZx6SkinlN3nMNxS4NI2O7FfU7m0N4haL0qPs-BxXcjpIt22pYRVLZ40Wxks4d0gZfXJFWzvaGhl1WDX3OCiA.png"&gt;&lt;/p&gt;&lt;p&gt;</w:t>
      </w:r>
      <w:r>
        <w:rPr>
          <w:sz w:val="32"/>
          <w:szCs w:val="32"/>
        </w:rPr>
        <w:t>由于《长恨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山蓝紫姬子的普遍受欢迎，它成为了各种场合不可或缺的一部分，无论是婚礼、毕业典礼还是简单的一次家庭聚餐，它都能够带来温馨而神秘的声音。这种跨越不同场合的情况下仍然具有影响力的能力，也证明了这首曲目的强大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样去欣赏这个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地欣赏到《长恨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山蓝紫姬子的魅力，我们需要放慢脚步，将自己置身于静谧之中。当你闭上眼睛，用耳朵来聆听时，你可能会发现，那些细微的声音、那些隐藏在旋律中的暗示，都承载着无限诗意。如果我们能够把握住这种精神状态，就像是在梦境中穿梭一般，不仅能享受音乐本身，还能从中汲取灵魂上的滋养。</w:t>
      </w:r>
      <w:r>
        <w:rPr>
          <w:sz w:val="32"/>
          <w:szCs w:val="32"/>
        </w:rPr>
        <w:t>&lt;/p&gt;&lt;p&gt;&lt;a href = "/doc/645032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山蓝紫姬子梦幻音乐会的回声</w:t>
      </w:r>
      <w:r>
        <w:rPr>
          <w:sz w:val="32"/>
          <w:szCs w:val="32"/>
        </w:rPr>
        <w:t>.doc" rel="alternate" download="645032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山蓝紫姬子梦幻音乐会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