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今天是你的女人温馨母女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今天是你的女人？</w:t>
      </w:r>
      <w:r>
        <w:rPr>
          <w:sz w:val="32"/>
          <w:szCs w:val="32"/>
        </w:rPr>
        <w:t>&lt;/p&gt;&lt;p&gt;&lt;img src="/static-img/4JlluDz-2N5E7RbicMQSkOOq9_HVuVOvNTcvTti6vcpyV1v96MC5sevLQrazOLVZ.jpg"&gt;&lt;/p&gt;&lt;p&gt;</w:t>
      </w:r>
      <w:r>
        <w:rPr>
          <w:sz w:val="32"/>
          <w:szCs w:val="32"/>
        </w:rPr>
        <w:t>在这个世界上，母亲无疑是最伟大的存在。她不仅给予我们生命，更用她的爱和汗水抚养我们长大。所以，当你意识到这一点的时候，你会发现“妈妈今天是你的女人”这句话变得格外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成为你的一切？</w:t>
      </w:r>
      <w:r>
        <w:rPr>
          <w:sz w:val="32"/>
          <w:szCs w:val="32"/>
        </w:rPr>
        <w:t>&lt;/p&gt;&lt;p&gt;&lt;img src="/static-img/LcZHyryo79_qH7hBGtXLT-Oq9_HVuVOvNTcvTti6vcrUyejyvs5CUogXvmUTQJ-EOt5-4poKFeB5s7NkBH6txQ.jpg"&gt;&lt;/p&gt;&lt;p&gt;</w:t>
      </w:r>
      <w:r>
        <w:rPr>
          <w:sz w:val="32"/>
          <w:szCs w:val="32"/>
        </w:rPr>
        <w:t>想象一下，如果没有我们的母亲，我们将如何面对这个充满挑战的世界？她不仅教会了我们走路，还教会了我们如何微笑、如何感恩。每当夜幕降临，她总是在那儿，用温暖的灯光照亮我们的房间，让我们感到安全和安心。她为何不是超级英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什么方式影响着你？</w:t>
      </w:r>
      <w:r>
        <w:rPr>
          <w:sz w:val="32"/>
          <w:szCs w:val="32"/>
        </w:rPr>
        <w:t>&lt;/p&gt;&lt;p&gt;&lt;img src="/static-img/HSpi6tlRswar-yrRzadYEOOq9_HVuVOvNTcvTti6vcrUyejyvs5CUogXvmUTQJ-EOt5-4poKFeB5s7NkBH6txQ.jpg"&gt;&lt;/p&gt;&lt;p&gt;</w:t>
      </w:r>
      <w:r>
        <w:rPr>
          <w:sz w:val="32"/>
          <w:szCs w:val="32"/>
        </w:rPr>
        <w:t>从小到大，无论遇到了什么困难或者快乐的事情，都是由我们的母亲引导。在学校里，她总是在背后默默支持着我们；在生活中，她以她的智慧指导着我们的方向。而现在，当你回头看时，你会发现许多决定性的转折点，都与那个坚强而又柔软的身影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让自己变成了一个榜样？</w:t>
      </w:r>
      <w:r>
        <w:rPr>
          <w:sz w:val="32"/>
          <w:szCs w:val="32"/>
        </w:rPr>
        <w:t>&lt;/p&gt;&lt;p&gt;&lt;img src="/static-img/KPe4gGkufborVMEs80ZwVOOq9_HVuVOvNTcvTti6vcrUyejyvs5CUogXvmUTQJ-EOt5-4poKFeB5s7NkBH6txQ.jpg"&gt;&lt;/p&gt;&lt;p&gt;</w:t>
      </w:r>
      <w:r>
        <w:rPr>
          <w:sz w:val="32"/>
          <w:szCs w:val="32"/>
        </w:rPr>
        <w:t>成长过程中的每一次选择，每一次尝试，每一次失败，都让我们的母亲更加成熟。如果说有一位女性能做出任何事情，那就是她们。他们可以既温柔又坚定，可以既聪明又善良。这样的女性，不只是单纯地存在于家庭之中，而是要成为整个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应该怎样表达对她的感激之情？</w:t>
      </w:r>
      <w:r>
        <w:rPr>
          <w:sz w:val="32"/>
          <w:szCs w:val="32"/>
        </w:rPr>
        <w:t>&lt;/p&gt;&lt;p&gt;&lt;img src="/static-img/j6teHOyq3vUpsjWUPttL_eOq9_HVuVOvNTcvTti6vcrUyejyvs5CUogXvmUTQJ-EOt5-4poKFeB5s7NkBH6txQ.jpg"&gt;&lt;/p&gt;&lt;p&gt;</w:t>
      </w:r>
      <w:r>
        <w:rPr>
          <w:sz w:val="32"/>
          <w:szCs w:val="32"/>
        </w:rPr>
        <w:t>如果你的心中有个声音在提醒你“妈妈今天是你的女人”，那么请不要犹豫去表达。你可以简单地告诉她多么珍视她的付出，也可以通过实际行动来证明自己的感激，比如帮忙做家务或者参与到她的兴趣活动中去。这份感激的心意，将比任何礼物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词汇都无法完全描述那些深刻的情感时，“妈妈今天是你的女人”就显得尤其重要。这句话代表了一种关系，它跨越时间和空间，只因它建立在真诚与爱之间。在未来的日子里，无论发生什么，这句短语都会作为一种承诺，在你们之间流淌，为你们提供力量和支持，并永远记住：您的母爱，是您人生旅途中最宝贵的财富。</w:t>
      </w:r>
      <w:r>
        <w:rPr>
          <w:sz w:val="32"/>
          <w:szCs w:val="32"/>
        </w:rPr>
        <w:t>&lt;/p&gt;&lt;p&gt;&lt;a href = "/doc/645095-</w:t>
      </w:r>
      <w:r>
        <w:rPr>
          <w:sz w:val="32"/>
          <w:szCs w:val="32"/>
        </w:rPr>
        <w:t>妈妈今天是你的女人温馨母女共度时光</w:t>
      </w:r>
      <w:r>
        <w:rPr>
          <w:sz w:val="32"/>
          <w:szCs w:val="32"/>
        </w:rPr>
        <w:t>.doc" rel="alternate" download="645095-</w:t>
      </w:r>
      <w:r>
        <w:rPr>
          <w:sz w:val="32"/>
          <w:szCs w:val="32"/>
        </w:rPr>
        <w:t>妈妈今天是你的女人温馨母女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