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官方网站入口探索仙踪林的魅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神秘世界等待着您的探索吗？</w:t>
      </w:r>
      <w:r>
        <w:rPr>
          <w:sz w:val="32"/>
          <w:szCs w:val="32"/>
        </w:rPr>
        <w:t>&lt;/p&gt;&lt;p&gt;&lt;img src="/static-img/_rm16A5FOf0UwTI_6WSd-O7FfU7m0N4haL0qPs-BxXcfuKUa5ZUuvlhhTft1sdlL.jpg"&gt;&lt;/p&gt;&lt;p&gt;</w:t>
      </w:r>
      <w:r>
        <w:rPr>
          <w:sz w:val="32"/>
          <w:szCs w:val="32"/>
        </w:rPr>
        <w:t>仙踪林，作为一个充满传说与传奇的地方，它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迎来了全新的网站入口。这个网站不仅是一个引导您进入仙踪林的窗口，更是连接你和这片神秘土地之间的一座桥梁。在这里，你可以自由地探索，每一步都可能带给你意想不到的惊喜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仙踪林网站入口欢迎您，是什么样的体验呢？</w:t>
      </w:r>
      <w:r>
        <w:rPr>
          <w:sz w:val="32"/>
          <w:szCs w:val="32"/>
        </w:rPr>
        <w:t>&lt;/p&gt;&lt;p&gt;&lt;img src="/static-img/5zCNSaiTDLJx_Vx7O2PGE-7FfU7m0N4haL0qPs-BxXcjpIt22pYRVLZ40Wxks4d0gZfXJFWzvaGhl1WDX3OCiA.jpg"&gt;&lt;/p&gt;&lt;p&gt;</w:t>
      </w:r>
      <w:r>
        <w:rPr>
          <w:sz w:val="32"/>
          <w:szCs w:val="32"/>
        </w:rPr>
        <w:t>一踏入这个新开放的网站，你就能感受到一种前所未有的温馨与亲切。这不是一个普通的门户，而是一扇通往另一个世界的大门。每个细节都经过精心设计，从颜色搭配到布局安排，都透露出对用户体验的深刻理解。无论是初来乍到的游客还是久经沙场的情侣，这里总有一处地方能够让你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网站上的功能又有哪些特色呢？</w:t>
      </w:r>
      <w:r>
        <w:rPr>
          <w:sz w:val="32"/>
          <w:szCs w:val="32"/>
        </w:rPr>
        <w:t>&lt;/p&gt;&lt;p&gt;&lt;img src="/static-img/ZV2ZUpgC0k5py37VlUQ50e7FfU7m0N4haL0qPs-BxXcjpIt22pYRVLZ40Wxks4d0gZfXJFWzvaGhl1WDX3OCiA.jpg"&gt;&lt;/p&gt;&lt;p&gt;</w:t>
      </w:r>
      <w:r>
        <w:rPr>
          <w:sz w:val="32"/>
          <w:szCs w:val="32"/>
        </w:rPr>
        <w:t>首先，界面简洁明了，让人一眼就能找到自己需要了解或使用的信息。从最新动态到活动预告，再到旅游攻略，无不显示出对用户需求分析得非常周到。此外，还有丰富多彩的地图功能，帮助游客更好地规划行程，同时也提供实时位置服务，让你的旅行更加安全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还有什么特别值得一提的事物吗？</w:t>
      </w:r>
      <w:r>
        <w:rPr>
          <w:sz w:val="32"/>
          <w:szCs w:val="32"/>
        </w:rPr>
        <w:t>&lt;/p&gt;&lt;p&gt;&lt;img src="/static-img/T-x-_HN0RjUfY0DdX9O9xu7FfU7m0N4haL0qPs-BxXcjpIt22pYRVLZ40Wxks4d0gZfXJFWzvaGhl1WDX3OCiA.jpg"&gt;&lt;/p&gt;&lt;p&gt;</w:t>
      </w:r>
      <w:r>
        <w:rPr>
          <w:sz w:val="32"/>
          <w:szCs w:val="32"/>
        </w:rPr>
        <w:t>当然了，在这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新版本中，有几个特别值得注意的地方。一是在“发现”模块中，可以根据自己的兴趣爱好进行分类浏览，不管是自然风光、文化遗产还是奇特景点，都能在这里找到属于自己的那份独特之美。而且，每次浏览完后，都会有个性化推荐，为你的下一次旅途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是否还支持社交互动呢？</w:t>
      </w:r>
      <w:r>
        <w:rPr>
          <w:sz w:val="32"/>
          <w:szCs w:val="32"/>
        </w:rPr>
        <w:t>&lt;/p&gt;&lt;p&gt;&lt;img src="/static-img/C2-jWX_kAtPRUAWzHyj2-u7FfU7m0N4haL0qPs-BxXcjpIt22pYRVLZ40Wxks4d0gZfXJFWzvaGhl1WDX3OCiA.jpg"&gt;&lt;/p&gt;&lt;p&gt;</w:t>
      </w:r>
      <w:r>
        <w:rPr>
          <w:sz w:val="32"/>
          <w:szCs w:val="32"/>
        </w:rPr>
        <w:t>绝对支持！在“社区”部分，用户可以自由交流分享他们在仙踪林中的见闻和收获。不管是照片、视频还是文字描述，只要是关于仙踪林的小确幸，都可以通过这里展示出来。此外，也设立了论坛讨论区，供大家交流心得、解决问题，一起构建一个友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应该如何开始我的仙踪林之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了，那么就用你的账号登录，并点击“开始探险”。随着页面加载完成，你将被带入一片充满幻想与冒险精神的地方。在那里，每一步都是向未知迈进的一步，而这个过程，就是整个旅行最宝贵的一段记忆。你准备好了吗？现在，就让我们一起踏上这段令人激动的心跳之旅吧！</w:t>
      </w:r>
      <w:r>
        <w:rPr>
          <w:sz w:val="32"/>
          <w:szCs w:val="32"/>
        </w:rPr>
        <w:t>&lt;/p&gt;&lt;p&gt;&lt;a href = "/doc/645573-</w:t>
      </w:r>
      <w:r>
        <w:rPr>
          <w:sz w:val="32"/>
          <w:szCs w:val="32"/>
        </w:rPr>
        <w:t>仙踪林官方网站入口探索仙踪林的魅力世界</w:t>
      </w:r>
      <w:r>
        <w:rPr>
          <w:sz w:val="32"/>
          <w:szCs w:val="32"/>
        </w:rPr>
        <w:t>.doc" rel="alternate" download="645573-</w:t>
      </w:r>
      <w:r>
        <w:rPr>
          <w:sz w:val="32"/>
          <w:szCs w:val="32"/>
        </w:rPr>
        <w:t>仙踪林官方网站入口探索仙踪林的魅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