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金鳞岂是池中物全集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神秘色彩的文学作品中，我们被带入了一个由奇幻生物、古老传说和隐秘魔法构成的丰富多彩世界。这里，读者将遇见各种形态各异的生物，它们有的栖息于遥远的大陆，有的潜伏在水下，或居住于云端。</w:t>
      </w:r>
      <w:r>
        <w:rPr>
          <w:sz w:val="32"/>
          <w:szCs w:val="32"/>
        </w:rPr>
        <w:t>&lt;/p&gt;&lt;p&gt;&lt;img src="/static-img/_qag5O5vMmbvjOf6qkrMXe7FfU7m0N4haL0qPs-BxXcfuKUa5ZUuvlhhTft1sdlL.jpg"&gt;&lt;/p&gt;&lt;p&gt;</w:t>
      </w:r>
      <w:r>
        <w:rPr>
          <w:sz w:val="32"/>
          <w:szCs w:val="32"/>
        </w:rPr>
        <w:t>首先，需要指出的是，这部作品中的角色众多，每个人物都有其独特的背景故事和命运交错。其中，最为人所熟知的是主角，他是一个普通村子里的少年，但却拥有着一颗勇敢的心和超乎常人的智慧。在一次偶然之举中，他发现了一本古老而神秘的手稿——《金鳞岂是池中物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开启了他对魔法世界的理解，也引领他踏上了揭露真相与救赎世间邪恶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魔法系统也值得称赞。作者巧妙地将传统元素结合现代想象，为每种魔法设定了独特且合理的地位与用途，无论是火焰、冰霜还是生长力，都能在战斗或日常生活中发挥至关重要的地位。而且，这些力量并非简单依靠咒语就能掌控，而是一门严格要求实践与研究才能精通的学问。</w:t>
      </w:r>
      <w:r>
        <w:rPr>
          <w:sz w:val="32"/>
          <w:szCs w:val="32"/>
        </w:rPr>
        <w:t>&lt;/p&gt;&lt;p&gt;&lt;img src="/static-img/nKOfarOmlqGFJ_23qFIvr-7FfU7m0N4haL0qPs-BxXcjpIt22pYRVLZ40Wxks4d0gZfXJFWzvaGhl1WDX3OCiA.jpg"&gt;&lt;/p&gt;&lt;p&gt;</w:t>
      </w:r>
      <w:r>
        <w:rPr>
          <w:sz w:val="32"/>
          <w:szCs w:val="32"/>
        </w:rPr>
        <w:t>再者，小说中的社会结构也是非常复杂而细致描绘。不同的种族、阶层之间存在着微妙但又紧张的情感纠葛。在这个由人类、精灵、矮人等多样种族组成的大陆上，每个群体都有自己的文化习俗和价值观念，同时也面临着共同的问题，如战争威胁以及自然灾害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文还展现了作者对于环境保护意识的一贯倡导。在整个故事线程中，不断出现关于如何平衡自然与科技发展，以及如何处理资源有限的问题。此外，对于一些珍稀动物甚至植物进行详细描述，使读者能够感受到作者对于自然美丽及其重要性的敬畏之情。</w:t>
      </w:r>
      <w:r>
        <w:rPr>
          <w:sz w:val="32"/>
          <w:szCs w:val="32"/>
        </w:rPr>
        <w:t>&lt;/p&gt;&lt;p&gt;&lt;img src="/static-img/MG8oSNUapgYZUkTGYsXc5O7FfU7m0N4haL0qPs-BxXcjpIt22pYRVLZ40Wxks4d0gZfXJFWzvaGhl1WDX3OCiA.jpg"&gt;&lt;/p&gt;&lt;p&gt;</w:t>
      </w:r>
      <w:r>
        <w:rPr>
          <w:sz w:val="32"/>
          <w:szCs w:val="32"/>
        </w:rPr>
        <w:t>最后，作为一部跨越数个卷轴（即章节）的巨作，《金鳞岂是池中物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无限可能性的阅读体验。不仅因为它所创造出的世界广阔无垠，而且因为每一次翻页，都可能揭开新的谜团，或许会让我们对这个虚构宇宙产生更深层次的情感联系，从而更加投入地沉浸其中，与主角同行，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鳞岂是池中物》这一系列作品以其丰富的人物形象、高超的手法技巧以及深刻的人性哲理赢得了大量读者的喜爱，并继续吸引着新一代读者加入到这场梦幻般旅程之旅。如果你想要逃离现实，用心去感受一种不同的生活方式，那么这套全集绝对是不容错过的一个选择。</w:t>
      </w:r>
      <w:r>
        <w:rPr>
          <w:sz w:val="32"/>
          <w:szCs w:val="32"/>
        </w:rPr>
        <w:t>&lt;/p&gt;&lt;p&gt;&lt;img src="/static-img/3iTv7yiURkowg6BpNWQu7-7FfU7m0N4haL0qPs-BxXcjpIt22pYRVLZ40Wxks4d0gZfXJFWzvaGhl1WDX3OCiA.jpg"&gt;&lt;/p&gt;&lt;p&gt;&lt;a href = "/doc/645614-</w:t>
      </w:r>
      <w:r>
        <w:rPr>
          <w:sz w:val="32"/>
          <w:szCs w:val="32"/>
        </w:rPr>
        <w:t>探秘金鳞岂是池中物全集的深邃世界</w:t>
      </w:r>
      <w:r>
        <w:rPr>
          <w:sz w:val="32"/>
          <w:szCs w:val="32"/>
        </w:rPr>
        <w:t>.doc" rel="alternate" download="645614-</w:t>
      </w:r>
      <w:r>
        <w:rPr>
          <w:sz w:val="32"/>
          <w:szCs w:val="32"/>
        </w:rPr>
        <w:t>探秘金鳞岂是池中物全集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