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人心的运动挑战视频教程全民健身有氧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人心的运动挑战视频教程（全民健身有氧运动）</w:t>
      </w:r>
      <w:r>
        <w:rPr>
          <w:sz w:val="32"/>
          <w:szCs w:val="32"/>
        </w:rPr>
        <w:t>&lt;/p&gt;&lt;p&gt;&lt;img src="/static-img/NgBX7kI17Yg9qzuKdZL6ifHXf3ZFc4gB_94NFhGL3i0.jpg"&gt;&lt;/p&gt;&lt;p&gt;</w:t>
      </w:r>
      <w:r>
        <w:rPr>
          <w:sz w:val="32"/>
          <w:szCs w:val="32"/>
        </w:rPr>
        <w:t>为何选择剧烈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健康和美丽已经成为每个人追求的目标。剧烈运动不仅能够帮助我们燃烧脂肪，还能增强肌肉力量，提高新陈代谢，使我们的身体更加紧致，有利于防止疾病。那么，我们应该如何开始这段旅程呢？</w:t>
      </w:r>
      <w:r>
        <w:rPr>
          <w:sz w:val="32"/>
          <w:szCs w:val="32"/>
        </w:rPr>
        <w:t>&lt;/p&gt;&lt;p&gt;&lt;img src="/static-img/ULH_9njxE43xkPIIfidOZfHXf3ZFc4gB_94NFhGL3i0.jpg"&gt;&lt;/p&gt;&lt;p&gt;</w:t>
      </w:r>
      <w:r>
        <w:rPr>
          <w:sz w:val="32"/>
          <w:szCs w:val="32"/>
        </w:rPr>
        <w:t>首先，我们需要了解剧烈运动是什么？它通常指的是那些能让人在短时间内消耗大量卡路里的活动，如跑步、游泳、高尔夫球等。这些活动通常会让人感到疲劳，但正是这种程度的刺激，让我们的身体得以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迎接挑战了吗？</w:t>
      </w:r>
      <w:r>
        <w:rPr>
          <w:sz w:val="32"/>
          <w:szCs w:val="32"/>
        </w:rPr>
        <w:t>&lt;/p&gt;&lt;p&gt;&lt;img src="/static-img/jxaRInjcfV7bo6vzDfa3ZfHXf3ZFc4gB_94NFhGL3i0.jpg"&gt;&lt;/p&gt;&lt;p&gt;</w:t>
      </w:r>
      <w:r>
        <w:rPr>
          <w:sz w:val="32"/>
          <w:szCs w:val="32"/>
        </w:rPr>
        <w:t>在正式开始之前，我们需要做好充分准备。这包括了解自己的体能水平、进行适当的热身和拉伸，以及选择合适的地点和时间。此外，穿着舒适且透气性的服装也是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我们有了足够的准备，就可以开始观看各种剧烈运动视频教程了。这类教程往往由专业体育教练或经验丰富的选手带领，为我们提供详细而系统的指导。在这些视频中，不仅包含了具体操作方法，还包括正确姿势、安全注意事项以及如何调整难度，以满足不同水平的人群需求。</w:t>
      </w:r>
      <w:r>
        <w:rPr>
          <w:sz w:val="32"/>
          <w:szCs w:val="32"/>
        </w:rPr>
        <w:t>&lt;/p&gt;&lt;p&gt;&lt;img src="/static-img/7te-qXJZ17EgonCWZvcztPHXf3ZFc4gB_94NFhGL3i0.jpg"&gt;&lt;/p&gt;&lt;p&gt;</w:t>
      </w:r>
      <w:r>
        <w:rPr>
          <w:sz w:val="32"/>
          <w:szCs w:val="32"/>
        </w:rPr>
        <w:t>融入生活中的日常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剧烈运动融入到日常生活中是一件既困难又重要的事情。例如，每天早晨坚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快速走步，或是在下班后加入一个社交足球队，都可以有效地增加你的活跃度，并逐渐培养出良好的习惯。而通过观赏相关视频教程，可以更容易地学习到新的技巧，避免因为无知而导致受伤的情况发生。</w:t>
      </w:r>
      <w:r>
        <w:rPr>
          <w:sz w:val="32"/>
          <w:szCs w:val="32"/>
        </w:rPr>
        <w:t>&lt;/p&gt;&lt;p&gt;&lt;img src="/static-img/uqJFoEDLC2wg-QxnDXicNPHXf3ZFc4gB_94NFhGL3i0.jpg"&gt;&lt;/p&gt;&lt;p&gt;</w:t>
      </w:r>
      <w:r>
        <w:rPr>
          <w:sz w:val="32"/>
          <w:szCs w:val="32"/>
        </w:rPr>
        <w:t>最后，要记得保持耐心，因为任何改变都需要时间去实现。不断尝试不同的方式，最终找到最适合自己的方法，这才是成功之道。而对于那些刚刚起步的人来说，“剧烈运动视频教程”就像一盏明灯，将引导他们走向健康与幸福之路。</w:t>
      </w:r>
      <w:r>
        <w:rPr>
          <w:sz w:val="32"/>
          <w:szCs w:val="32"/>
        </w:rPr>
        <w:t>&lt;/p&gt;&lt;p&gt;&lt;a href = "/doc/646534-</w:t>
      </w:r>
      <w:r>
        <w:rPr>
          <w:sz w:val="32"/>
          <w:szCs w:val="32"/>
        </w:rPr>
        <w:t>激动人心的运动挑战视频教程全民健身有氧运动</w:t>
      </w:r>
      <w:r>
        <w:rPr>
          <w:sz w:val="32"/>
          <w:szCs w:val="32"/>
        </w:rPr>
        <w:t>.doc" rel="alternate" download="646534-</w:t>
      </w:r>
      <w:r>
        <w:rPr>
          <w:sz w:val="32"/>
          <w:szCs w:val="32"/>
        </w:rPr>
        <w:t>激动人心的运动挑战视频教程全民健身有氧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