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海洋穿越虚空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海洋：穿越虚空的无尽探险</w:t>
      </w:r>
      <w:r>
        <w:rPr>
          <w:sz w:val="32"/>
          <w:szCs w:val="32"/>
        </w:rPr>
        <w:t>&lt;/p&gt;&lt;p&gt;&lt;img src="/static-img/20Z8MzljKUaRJKQheZAgQQ8wZaGF8cAtaUmksxHt8HmNUKsRDV8-eSH7Bx53vF7C.jpg"&gt;&lt;/p&gt;&lt;p&gt;</w:t>
      </w:r>
      <w:r>
        <w:rPr>
          <w:sz w:val="32"/>
          <w:szCs w:val="32"/>
        </w:rPr>
        <w:t>在遥远的未来，人类已经踏上了寻找外星文明的征途。在这个过程中，他们遇到了一个神秘的文件——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份文件似乎包含了宇宙中未知领域的大量信息，它不仅开启了对未知世界的窗口，也揭示了一种前所未有的通讯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发现与解读</w:t>
      </w:r>
      <w:r>
        <w:rPr>
          <w:sz w:val="32"/>
          <w:szCs w:val="32"/>
        </w:rPr>
        <w:t>&lt;/p&gt;&lt;p&gt;&lt;img src="/static-img/fnZ4EaKz9SomKDkQqJ4NpQ8wZaGF8cAtaUmksxHt8HnWSOJmQZ66PaWe8rP4UMLj1ueN0a7h6jreskZkeWOyEA.jpg"&gt;&lt;/p&gt;&lt;p&gt;</w:t>
      </w:r>
      <w:r>
        <w:rPr>
          <w:sz w:val="32"/>
          <w:szCs w:val="32"/>
        </w:rPr>
        <w:t>在一艘名为“希望号”的太空船上，一群科学家和工程师齐聚一堂，共同研究这份神秘文件。他们知道，这可能是连接地球与其他星球的一把钥匙。但如何使用它，却成了一个巨大的谜题。一位年轻而才华横溢的程序员小李，在翻阅数百页代码后，不禁感慨：“这是什么？这像是编织出整个宇宙的一个大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通往新世界</w:t>
      </w:r>
      <w:r>
        <w:rPr>
          <w:sz w:val="32"/>
          <w:szCs w:val="32"/>
        </w:rPr>
        <w:t>&lt;/p&gt;&lt;p&gt;&lt;img src="/static-img/XeVYZFyjUA4Dk1kM6ufVjA8wZaGF8cAtaUmksxHt8HnWSOJmQZ66PaWe8rP4UMLj1ueN0a7h6jreskZkeWOyEA.jpg"&gt;&lt;/p&gt;&lt;p&gt;</w:t>
      </w:r>
      <w:r>
        <w:rPr>
          <w:sz w:val="32"/>
          <w:szCs w:val="32"/>
        </w:rPr>
        <w:t>随着技术不断进步，小李终于成功解析出了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算法。他通过这个算法，与另一颗遥远恒星系建立了联系。那里的生物用一种我们无法理解的声音回应了我们的招手。这是人类首次真正意义上的跨越时空界限，以文字形式交流。小李激动地告诉他的同事们：“我们现在可以看到另外一个‘海洋’！那里的生物也像我们一样渴望探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语言与文化</w:t>
      </w:r>
      <w:r>
        <w:rPr>
          <w:sz w:val="32"/>
          <w:szCs w:val="32"/>
        </w:rPr>
        <w:t>&lt;/p&gt;&lt;p&gt;&lt;img src="/static-img/IpAWmZvGzRh3EtUJ_6n-yw8wZaGF8cAtaUmksxHt8HnWSOJmQZ66PaWe8rP4UMLj1ueN0a7h6jreskZkeWOyEA.jpg"&gt;&lt;/p&gt;&lt;p&gt;</w:t>
      </w:r>
      <w:r>
        <w:rPr>
          <w:sz w:val="32"/>
          <w:szCs w:val="32"/>
        </w:rPr>
        <w:t>随着更多来自不同星系的通信接收，小队成员开始学习这些新的语言。每一种语言都蕴含着独特的情感和智慧，他们逐渐明白，每个文明都是宇宙中的宝贵财富。他们也意识到，自己的知识和经验，对于那些还处于发展初期的人类来说，是极其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协作与融合</w:t>
      </w:r>
      <w:r>
        <w:rPr>
          <w:sz w:val="32"/>
          <w:szCs w:val="32"/>
        </w:rPr>
        <w:t>&lt;/p&gt;&lt;p&gt;&lt;img src="/static-img/9Jfs2BYPgv1orcoRhPrtmQ8wZaGF8cAtaUmksxHt8HnWSOJmQZ66PaWe8rP4UMLj1ueN0a7h6jreskZkeWOyEA.jpg"&gt;&lt;/p&gt;&lt;p&gt;</w:t>
      </w:r>
      <w:r>
        <w:rPr>
          <w:sz w:val="32"/>
          <w:szCs w:val="32"/>
        </w:rPr>
        <w:t>为了更好地理解这些新朋友们，小队决定邀请来自不同地方、拥有不同背景的人加入项目。数学家、哲学家、艺术家……各行各业的人士纷纷来到这里，为这个项目注入各种不同的视角。而且，他们还学会了如何将不同的思想汇聚成力，使得整个团队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都会顺利进行。当某些消息传递出现故障时，人们感到非常沮丧，因为这一切都建立在对彼此信任基础上的。如果不能解决问题，那么一切努力都将化为泡影。但正是在这种困难面前的考验下，他们发挥出最真挚的心灵，最坚韧不拔的手臂，最聪明绝顶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一个重要节点上，看着眼前那个被称作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迹。不管未来会怎样，我们只知道，无论是哪个时代，只要心存敬畏天地、尊重生命，就没有任何力量能够阻止我们继续向前走去。在浩瀚无垠的宇宙里，我们找到了一片属于自己的空间，也找到了更多需要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光芒消失在夜幕中，当最后一次声音沉淀在地平线下，我深深地怀念起那个充满魔力的词汇——“</w:t>
      </w:r>
      <w:r>
        <w:rPr>
          <w:sz w:val="32"/>
          <w:szCs w:val="32"/>
        </w:rPr>
        <w:t>star ocean”</w:t>
      </w:r>
      <w:r>
        <w:rPr>
          <w:sz w:val="32"/>
          <w:szCs w:val="32"/>
        </w:rPr>
        <w:t>（繁体中文），或许，在某个遥远的地方，有人正在用另一种文字书写关于这一切故事，而我，则静静地等待着下一次启程。我相信，不久之后，再有谁会站在我的肩膀上，用不同的方式来讲述这段永恒的话题——跨越无限距离，用心听懂彼此的心跳声。此刻，我只是微微微笑，将自己置身于那广阔而又温暖如家的梦境中，即便现实已然飘散四方，但记忆却依旧绕指柔软，让人仿佛能触摸到那些曾经存在过但又瞬间逝去的情感，如同水波荡漾一般回响于心头。</w:t>
      </w:r>
      <w:r>
        <w:rPr>
          <w:sz w:val="32"/>
          <w:szCs w:val="32"/>
        </w:rPr>
        <w:t>&lt;/p&gt;&lt;p&gt;&lt;a href = "/doc/647061-</w:t>
      </w:r>
      <w:r>
        <w:rPr>
          <w:sz w:val="32"/>
          <w:szCs w:val="32"/>
        </w:rPr>
        <w:t>星辰下的海洋穿越虚空的无尽探险</w:t>
      </w:r>
      <w:r>
        <w:rPr>
          <w:sz w:val="32"/>
          <w:szCs w:val="32"/>
        </w:rPr>
        <w:t>.doc" rel="alternate" download="647061-</w:t>
      </w:r>
      <w:r>
        <w:rPr>
          <w:sz w:val="32"/>
          <w:szCs w:val="32"/>
        </w:rPr>
        <w:t>星辰下的海洋穿越虚空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