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煮饭一边失控的暴躁生活揭秘那些做饭时就像电影里那样神经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在做饭时会突然变得那么暴躁？</w:t>
      </w:r>
      <w:r>
        <w:rPr>
          <w:sz w:val="32"/>
          <w:szCs w:val="32"/>
        </w:rPr>
        <w:t>&lt;/p&gt;&lt;p&gt;&lt;img src="/static-img/ziBM_U1UQq_cwbawUZ--E2A21HFgWIcQBUuCep9VJbxBf3Xs-aC4JWUuU9cECfnl.jpg"&gt;&lt;/p&gt;&lt;p&gt;</w:t>
      </w:r>
      <w:r>
        <w:rPr>
          <w:sz w:val="32"/>
          <w:szCs w:val="32"/>
        </w:rPr>
        <w:t>人们通常认为，家务活尤其是烹饪是一种平静和宁静的活动。然而，有些人却在这过程中体验到了前所未有的压力和焦虑，这让他们看起来好像是在观看一部“一边做饭一边躁狂暴躁电影”。这种现象背后隐藏着哪些原因呢？</w:t>
      </w:r>
      <w:r>
        <w:rPr>
          <w:sz w:val="32"/>
          <w:szCs w:val="32"/>
        </w:rPr>
        <w:t>&lt;/p&gt;&lt;p&gt;</w:t>
      </w:r>
      <w:r>
        <w:rPr>
          <w:sz w:val="32"/>
          <w:szCs w:val="32"/>
        </w:rPr>
        <w:t>首先，我们要认识到，每个人都有自己的压力点。在一些人眼中，家务可能就是一个容易激发不满情绪的地方。比如说，一直忙碌的人突然发现自己需要花时间去准备晚餐，这可能会引起强烈的情绪反应。如果这些个人的生活已经充满了挑战，他们对待家庭责任的态度就会更加严苛，对于任何小问题都会感到极度沮丧。</w:t>
      </w:r>
      <w:r>
        <w:rPr>
          <w:sz w:val="32"/>
          <w:szCs w:val="32"/>
        </w:rPr>
        <w:t>&lt;/p&gt;&lt;p&gt;&lt;img src="/static-img/Dn0GJ4IwxjnPzuLTdS_wamA21HFgWIcQBUuCep9VJbzZGsrgGnRD9sisjjjw-av0.jpg"&gt;&lt;/p&gt;&lt;p&gt;</w:t>
      </w:r>
      <w:r>
        <w:rPr>
          <w:sz w:val="32"/>
          <w:szCs w:val="32"/>
        </w:rPr>
        <w:t>做饭过程中的各种潜在危机</w:t>
      </w:r>
      <w:r>
        <w:rPr>
          <w:sz w:val="32"/>
          <w:szCs w:val="32"/>
        </w:rPr>
        <w:t>&lt;/p&gt;&lt;p&gt;</w:t>
      </w:r>
      <w:r>
        <w:rPr>
          <w:sz w:val="32"/>
          <w:szCs w:val="32"/>
        </w:rPr>
        <w:t>第二，做饭本身是一个涉及多项任务和细节管理的复杂过程。从选料、切割、烹饪到装盘，每一步都需要精确控制。这对于那些喜欢追求完美或者对细节过分敏感的人来说，就是一个巨大的考验。当事情开始出错，比如食材质量不好或厨房环境不佳时，那些原本平常心的人也许就会因为恐惧失控而变得暴躁。</w:t>
      </w:r>
      <w:r>
        <w:rPr>
          <w:sz w:val="32"/>
          <w:szCs w:val="32"/>
        </w:rPr>
        <w:t>&lt;/p&gt;&lt;p&gt;&lt;img src="/static-img/l2KlKYonVSyaMjaKsHyoQmA21HFgWIcQBUuCep9VJbzZGsrgGnRD9sisjjjw-av0.jpg"&gt;&lt;/p&gt;&lt;p&gt;</w:t>
      </w:r>
      <w:r>
        <w:rPr>
          <w:sz w:val="32"/>
          <w:szCs w:val="32"/>
        </w:rPr>
        <w:t>此外，还有一部分人可能会因为某种心理状态，比如焦虑症或抑郁症，在日常生活中表现为易怒或爆发性行为。而当他们面对作业量大或者紧迫期限的时候，即使是简单的事情，也能轻易触发他们内心深处的紧张感，从而导致情绪波动加剧。</w:t>
      </w:r>
      <w:r>
        <w:rPr>
          <w:sz w:val="32"/>
          <w:szCs w:val="32"/>
        </w:rPr>
        <w:t>&lt;/p&gt;&lt;p&gt;</w:t>
      </w:r>
      <w:r>
        <w:rPr>
          <w:sz w:val="32"/>
          <w:szCs w:val="32"/>
        </w:rPr>
        <w:t>如何应对并缓解这些情况</w:t>
      </w:r>
      <w:r>
        <w:rPr>
          <w:sz w:val="32"/>
          <w:szCs w:val="32"/>
        </w:rPr>
        <w:t>&lt;/p&gt;&lt;p&gt;&lt;img src="/static-img/8CWORPz0CNJvwfhwgqDfH2A21HFgWIcQBUuCep9VJbzZGsrgGnRD9sisjjjw-av0.jpg"&gt;&lt;/p&gt;&lt;p&gt;</w:t>
      </w:r>
      <w:r>
        <w:rPr>
          <w:sz w:val="32"/>
          <w:szCs w:val="32"/>
        </w:rPr>
        <w:t>因此，对于那些容易在做饭时感到暴躁的情况，我们应该采取积极的心理健康策略来应对。首先，可以尝试练习放松技巧，如冥想、呼吸训练或者瑜伽，以减少日常生活中的压力感。</w:t>
      </w:r>
      <w:r>
        <w:rPr>
          <w:sz w:val="32"/>
          <w:szCs w:val="32"/>
        </w:rPr>
        <w:t>&lt;/p&gt;&lt;p&gt;</w:t>
      </w:r>
      <w:r>
        <w:rPr>
          <w:sz w:val="32"/>
          <w:szCs w:val="32"/>
        </w:rPr>
        <w:t>同时，我们还可以通过提前规划来避免临场突袭。一旦确定了菜单，就尽量一次性购物，不要等到急忙才去买东西；另外，可以事先预热厨房设备以防止长时间等候，以及学会如何合理安排工作流程，以便更好地管理时间。</w:t>
      </w:r>
      <w:r>
        <w:rPr>
          <w:sz w:val="32"/>
          <w:szCs w:val="32"/>
        </w:rPr>
        <w:t>&lt;/p&gt;&lt;p&gt;&lt;img src="/static-img/1AobsydMX62MsQJHw0dLTmA21HFgWIcQBUuCep9VJbzZGsrgGnRD9sisjjjw-av0.jpg"&gt;&lt;/p&gt;&lt;p&gt;</w:t>
      </w:r>
      <w:r>
        <w:rPr>
          <w:sz w:val="32"/>
          <w:szCs w:val="32"/>
        </w:rPr>
        <w:t>此外，如果感觉自己无法独自应付，请不要害怕寻求帮助，与亲朋好友分享你的困扰，或咨询专业的心理咨询师。在专业人的帮助下，你将能够更有效地处理这些情绪，并找到解决问题的手段。</w:t>
      </w:r>
      <w:r>
        <w:rPr>
          <w:sz w:val="32"/>
          <w:szCs w:val="32"/>
        </w:rPr>
        <w:t>&lt;/p&gt;&lt;p&gt;</w:t>
      </w:r>
      <w:r>
        <w:rPr>
          <w:sz w:val="32"/>
          <w:szCs w:val="32"/>
        </w:rPr>
        <w:t>是什么让我们觉得别人的炒菜似乎总是那么顺畅？</w:t>
      </w:r>
      <w:r>
        <w:rPr>
          <w:sz w:val="32"/>
          <w:szCs w:val="32"/>
        </w:rPr>
        <w:t>&lt;/p&gt;&lt;p&gt;</w:t>
      </w:r>
      <w:r>
        <w:rPr>
          <w:sz w:val="32"/>
          <w:szCs w:val="32"/>
        </w:rPr>
        <w:t>第三，当我们看到别人似乎很自然地完成了一顿完整晚餐，而我们的努力却只能结局悲剧的时候，难免会产生一种嫉妒之心——为什么别人才不会遇到这么多麻烦？其实，这只是表面的印象，因为每个人都有自己的秘密武器，比如经过年的实践经验，让他们能够快速准确地完成各项任务。但实际上，即使最熟练的人也曾经历过类似的挣扎，只不过现在已经习以为常了，所以显得如此自然无瑕。</w:t>
      </w:r>
      <w:r>
        <w:rPr>
          <w:sz w:val="32"/>
          <w:szCs w:val="32"/>
        </w:rPr>
        <w:t>&lt;/p&gt;&lt;p&gt;</w:t>
      </w:r>
      <w:r>
        <w:rPr>
          <w:sz w:val="32"/>
          <w:szCs w:val="32"/>
        </w:rPr>
        <w:t>如果你注意观察周围的话，你会发现即便最擅长烹饪的人也有自己的一套技巧与方法，而且几乎每个家庭都存在一些小小的“秘方”——比如某位祖母传承下的特制调味料，或是某位母亲用心编织出的家庭配方。而对于新手来说，无论成功还是失败，都是一次宝贵的学习机会，它们将逐渐成为你自己的宝贵财富，使得你不再觉得其他人的料理都是天生赋予，而你的辛勤付出也是值得尊敬的一份劳动成果。</w:t>
      </w:r>
      <w:r>
        <w:rPr>
          <w:sz w:val="32"/>
          <w:szCs w:val="32"/>
        </w:rPr>
        <w:t>&lt;/p&gt;&lt;p&gt;</w:t>
      </w:r>
      <w:r>
        <w:rPr>
          <w:sz w:val="32"/>
          <w:szCs w:val="32"/>
        </w:rPr>
        <w:t>是不是只有高级厨师才能享受真正丰盛的大餐？</w:t>
      </w:r>
      <w:r>
        <w:rPr>
          <w:sz w:val="32"/>
          <w:szCs w:val="32"/>
        </w:rPr>
        <w:t>&lt;/p&gt;&lt;p&gt;</w:t>
      </w:r>
      <w:r>
        <w:rPr>
          <w:sz w:val="32"/>
          <w:szCs w:val="32"/>
        </w:rPr>
        <w:t>第四，在现代社会，由于人们越来越注重健康饮食，因此许多家庭选择了购买高质量食品，但价格相应较高。这也带来了新的挑战：如何根据预算合理规划购物？又怎样既保证食品新鲜，又不破坏经济状况？这个问题尤其重要，因为它关系到整个家庭成员共同参与到的消费决策，是所有成员必须一起考虑的问题之一，而不是只由一个人决定的一个简单事件。这意味着虽然私人物品可以随意选择，但公共资源则需要大家共同协商解决方案，从而达到最佳效果与最大公约数之间取得平衡点。</w:t>
      </w:r>
      <w:r>
        <w:rPr>
          <w:sz w:val="32"/>
          <w:szCs w:val="32"/>
        </w:rPr>
        <w:t>&lt;/p&gt;&lt;p&gt;</w:t>
      </w:r>
      <w:r>
        <w:rPr>
          <w:sz w:val="32"/>
          <w:szCs w:val="32"/>
        </w:rPr>
        <w:t>我们能不能通过改变思维方式来改善这一局面？</w:t>
      </w:r>
      <w:r>
        <w:rPr>
          <w:sz w:val="32"/>
          <w:szCs w:val="32"/>
        </w:rPr>
        <w:t>&lt;/p&gt;&lt;p&gt;</w:t>
      </w:r>
      <w:r>
        <w:rPr>
          <w:sz w:val="32"/>
          <w:szCs w:val="32"/>
        </w:rPr>
        <w:t>第五，要想改变这种情况，我们可以尝试转变一下思考方式，将之前那种固执己见和完美主义转化为更加灵活开放的心态。例如，当遇到超市没有预期购买商品的时候，不必立刻崩溃，而应该考虑是否还有其他替代品可行。此外，对于不同类型菜肴也不必要求完全按照书上的步骤进行，更换原材料或调整烹饪方式也是非常正常且必要的事情。这样以来，不仅提高了创造性的使用能力，也减少了一般性的冲突来源。</w:t>
      </w:r>
      <w:r>
        <w:rPr>
          <w:sz w:val="32"/>
          <w:szCs w:val="32"/>
        </w:rPr>
        <w:t>&lt;/p&gt;&lt;p&gt;</w:t>
      </w:r>
      <w:r>
        <w:rPr>
          <w:sz w:val="32"/>
          <w:szCs w:val="32"/>
        </w:rPr>
        <w:t>最终，我想要告诉的是：</w:t>
      </w:r>
      <w:r>
        <w:rPr>
          <w:sz w:val="32"/>
          <w:szCs w:val="32"/>
        </w:rPr>
        <w:t>&lt;/p&gt;&lt;p&gt;</w:t>
      </w:r>
      <w:r>
        <w:rPr>
          <w:sz w:val="32"/>
          <w:szCs w:val="32"/>
        </w:rPr>
        <w:t>最后，我想要向所有面临这样的困境者表示同情。我知道你们并非故意制造出来这副样子，只是在不断探索适合你们家的那份幸福。你并不孤单，每个人都会经历这样的挑战，但正因为这样，你们才能够更接近那个真实自我，那个勇敢拼搏，为家园贡献力量的小英雄。如果记住这一点，并且始终相信自己，你们一定能够克服一切障碍，一起拥抱属于你们家的温馨夜宵吧！</w:t>
      </w:r>
      <w:r>
        <w:rPr>
          <w:sz w:val="32"/>
          <w:szCs w:val="32"/>
        </w:rPr>
        <w:t>&lt;/p&gt;&lt;p&gt;&lt;a href = "/doc/648429-</w:t>
      </w:r>
      <w:r>
        <w:rPr>
          <w:sz w:val="32"/>
          <w:szCs w:val="32"/>
        </w:rPr>
        <w:t>一边煮饭一边失控的暴躁生活揭秘那些做饭时就像电影里那样神经质的故事</w:t>
      </w:r>
      <w:r>
        <w:rPr>
          <w:sz w:val="32"/>
          <w:szCs w:val="32"/>
        </w:rPr>
        <w:t>.doc" rel="alternate" download="648429-</w:t>
      </w:r>
      <w:r>
        <w:rPr>
          <w:sz w:val="32"/>
          <w:szCs w:val="32"/>
        </w:rPr>
        <w:t>一边煮饭一边失控的暴躁生活揭秘那些做饭时就像电影里那样神经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