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的秘密春雨五个女孩的疯狂医生互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的秘密春雨：五个女孩的疯狂医生互换日记</w:t>
      </w:r>
      <w:r>
        <w:rPr>
          <w:sz w:val="32"/>
          <w:szCs w:val="32"/>
        </w:rPr>
        <w:t>&lt;/p&gt;&lt;p&gt;&lt;img src="/static-img/FdOzR6RzoVyegiDF3i6Oe_HXf3ZFc4gB_94NFhGL3i0.png"&gt;&lt;/p&gt;&lt;p&gt;</w:t>
      </w:r>
      <w:r>
        <w:rPr>
          <w:sz w:val="32"/>
          <w:szCs w:val="32"/>
        </w:rPr>
        <w:t>在一个风和日丽的小镇上，五个闺蜜——小红、珍珠、琥珀、翠绿和香奈儿，虽然各自有着不同的职业，但他们之间却维系着一份深厚的情谊。每当她们聚在一起时，无论是分享生活中的点滴，还是互相倾诉心事，都能感受到一种难以言喻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这五位闺蜜意外地发现了一个神奇的春雨医生诊所。据说这个诊所不仅拥有最先进的医疗技术，而且还有一个特别的规定：每到特定的某一天，每位患者都可以选择自己心仪最久的大夫进行治疗。这对这群好友来说无疑是一个绝佳的机会，他们决定尝试一下，看看会发生什么趣味的事情。</w:t>
      </w:r>
      <w:r>
        <w:rPr>
          <w:sz w:val="32"/>
          <w:szCs w:val="32"/>
        </w:rPr>
        <w:t>&lt;/p&gt;&lt;p&gt;&lt;img src="/static-img/Zn7s60I1z8KMQ3B1qsfA7_HXf3ZFc4gB_94NFhGL3i0.png"&gt;&lt;/p&gt;&lt;p&gt;</w:t>
      </w:r>
      <w:r>
        <w:rPr>
          <w:sz w:val="32"/>
          <w:szCs w:val="32"/>
        </w:rPr>
        <w:t>第一个人是小红，她总是对美容护肤充满热情。在这个特殊的一天，小红选择了被称为“春雨”的主治大夫。她走进诊室，一眼就看到那张温柔而又专业的大脸庞，对她来说，就像是听过无数次美容课程中提到的理想面部轮廓一样。当春雨医生的手触碰她的皮肤，小红几乎要失去理智了，因为那是一种前所未有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珍珠，她更喜欢科技与医学结合的地方。在这里，她遇到了名叫“雹雪”的年轻医生。珍珠惊讶于雹雪对新技术掌握得如此精湛，而他的态度也让她觉得很亲切，不禁想要向他推荐一些最新科技产品。</w:t>
      </w:r>
      <w:r>
        <w:rPr>
          <w:sz w:val="32"/>
          <w:szCs w:val="32"/>
        </w:rPr>
        <w:t>&lt;/p&gt;&lt;p&gt;&lt;img src="/static-img/c3C0qKuU0GfA0KwHDqs8A_HXf3ZFc4gB_94NFhGL3i0.png"&gt;&lt;/p&gt;&lt;p&gt;</w:t>
      </w:r>
      <w:r>
        <w:rPr>
          <w:sz w:val="32"/>
          <w:szCs w:val="32"/>
        </w:rPr>
        <w:t>琥珀则不同，她对心理健康有着浓厚兴趣。在这里，她遇到了号称“花间”心理咨询师。他用一种平易近人的方式，让琥珀感觉到自己的忧愁并非独来独往，而是在很多人身上都存在的一部分，当场就给予了她许多安慰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绿则是个运动达人，对于健身与营养学非常了解。她找到了名叫“晨曦”的健身教练，他不仅能够提供专业指导，还能根据翠绿的情况调整训练计划，使她的体验变得更加个性化和高效。</w:t>
      </w:r>
      <w:r>
        <w:rPr>
          <w:sz w:val="32"/>
          <w:szCs w:val="32"/>
        </w:rPr>
        <w:t>&lt;/p&gt;&lt;p&gt;&lt;img src="/static-img/5eb-nLPrU0oEBGKTz09czfHXf3ZFc4gB_94NFhGL3i0.png"&gt;&lt;/p&gt;&lt;p&gt;</w:t>
      </w:r>
      <w:r>
        <w:rPr>
          <w:sz w:val="32"/>
          <w:szCs w:val="32"/>
        </w:rPr>
        <w:t>最后，就是香奈儿，这位设计师总是在寻找灵感来源。而在这里，她遇见了一位艺术气息浓厚的大夫——“夜空”。夜空不仅能够解决她的身体问题，还能通过艺术语言讲述故事，为香奈儿提供了许多创意灵感，让她心潮澎湃，不知如何报答他的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一秒地流逝，这些女性朋友们逐渐意识到，每个人都是多面的，有时候甚至难以将所有方面完全展示出来。但是在这个特别的地方，他们得以探索彼此隐藏深处的一个角落，从而建立起更深层次的情谊，也许正是这种疯狂般的人际互换，最终成为了他们生命中宝贵的一笔财富。一段段回忆如同彩虹般绚烂夺目，它们将永远镌刻在这群闺蜜的心房里。</w:t>
      </w:r>
      <w:r>
        <w:rPr>
          <w:sz w:val="32"/>
          <w:szCs w:val="32"/>
        </w:rPr>
        <w:t>&lt;/p&gt;&lt;p&gt;&lt;img src="/static-img/iUnquEx-ZywOJjMCbldcifHXf3ZFc4gB_94NFhGL3i0.png"&gt;&lt;/p&gt;&lt;p&gt;&lt;a href = "/doc/649474-</w:t>
      </w:r>
      <w:r>
        <w:rPr>
          <w:sz w:val="32"/>
          <w:szCs w:val="32"/>
        </w:rPr>
        <w:t>闺蜜的秘密春雨五个女孩的疯狂医生互换日记</w:t>
      </w:r>
      <w:r>
        <w:rPr>
          <w:sz w:val="32"/>
          <w:szCs w:val="32"/>
        </w:rPr>
        <w:t>.doc" rel="alternate" download="649474-</w:t>
      </w:r>
      <w:r>
        <w:rPr>
          <w:sz w:val="32"/>
          <w:szCs w:val="32"/>
        </w:rPr>
        <w:t>闺蜜的秘密春雨五个女孩的疯狂医生互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