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子孙如何面对爹爹的反派仙君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子孙：如何面对爹爹的反派仙君身份</w:t>
      </w:r>
      <w:r>
        <w:rPr>
          <w:sz w:val="32"/>
          <w:szCs w:val="32"/>
        </w:rPr>
        <w:t>&lt;/p&gt;&lt;p&gt;&lt;img src="/static-img/2RMKBY7te-Z5dlYvonOVje7FfU7m0N4haL0qPs-BxXcfuKUa5ZUuvlhhTft1sdlL.jpg"&gt;&lt;/p&gt;&lt;p&gt;</w:t>
      </w:r>
      <w:r>
        <w:rPr>
          <w:sz w:val="32"/>
          <w:szCs w:val="32"/>
        </w:rPr>
        <w:t>在这片古老而神秘的仙界，传说中有着无数传奇故事，其中最令人瞩目的莫过于那些拥有强大力量却又被世人所厌恶的反派仙君。他们以其非凡之力和不可一世的态度，在众多英雄好汉中占据了一席之地。然而，当你是一个普通的小人物，却突然发现自己的爹爹竟然是这样的反派仙君，这样的经历对于任何人来说都是一个巨大的震撼。</w:t>
      </w:r>
      <w:r>
        <w:rPr>
          <w:sz w:val="32"/>
          <w:szCs w:val="32"/>
        </w:rPr>
        <w:t>&lt;/p&gt;&lt;p&gt;</w:t>
      </w:r>
      <w:r>
        <w:rPr>
          <w:sz w:val="32"/>
          <w:szCs w:val="32"/>
        </w:rPr>
        <w:t>首先，你会感到困惑，因为你的记忆里，爹爹一直是一位温柔、善良的人物，他总是在帮助弱小，保护天下百姓。你无法理解他为何会背叛所有美好的东西，最终选择了走上邪恶之路。这份不解让你开始怀疑自己的记忆，是不是错了？或者是不是有更深层次的事情在背后？</w:t>
      </w:r>
      <w:r>
        <w:rPr>
          <w:sz w:val="32"/>
          <w:szCs w:val="32"/>
        </w:rPr>
        <w:t>&lt;/p&gt;&lt;p&gt;&lt;img src="/static-img/9n2aly3ZYMmMCftO6O7xKO7FfU7m0N4haL0qPs-BxXcjpIt22pYRVLZ40Wxks4d0gZfXJFWzvaGhl1WDX3OCiA.jpg"&gt;&lt;/p&gt;&lt;p&gt;</w:t>
      </w:r>
      <w:r>
        <w:rPr>
          <w:sz w:val="32"/>
          <w:szCs w:val="32"/>
        </w:rPr>
        <w:t>随着时间的推移，你开始探索真相，不断地寻找关于 爹爹果实存在的问题。在这个过程中，你遇到了许多奇怪的事物和神秘的人物，他们似乎都知道一些关于你的父亲过去的事情，但每当你逼近真相时，他们就会消失得无影无踪。这让你更加坚定了要揭开谜团的心。</w:t>
      </w:r>
      <w:r>
        <w:rPr>
          <w:sz w:val="32"/>
          <w:szCs w:val="32"/>
        </w:rPr>
        <w:t>&lt;/p&gt;&lt;p&gt;</w:t>
      </w:r>
      <w:r>
        <w:rPr>
          <w:sz w:val="32"/>
          <w:szCs w:val="32"/>
        </w:rPr>
        <w:t>此外，你还发现自己也渐渐具备了一些与父辈相同甚至更强大的能力，这让你意识到可能有一天，你将不得不面对同样的选择，即成为正义的一方还是继续走上邪恶之路。但即便如此，每当夜晚来临，一想到父辈曾经做过什么，我心里就充满了迷茫和焦虑。我不知道应该怎么办，更重要的是，我不知道我是否能真正改变这一切。</w:t>
      </w:r>
      <w:r>
        <w:rPr>
          <w:sz w:val="32"/>
          <w:szCs w:val="32"/>
        </w:rPr>
        <w:t>&lt;/p&gt;&lt;p&gt;&lt;img src="/static-img/CWJ3BFkPX4OJkLVrqtfj3u7FfU7m0N4haL0qPs-BxXcjpIt22pYRVLZ40Wxks4d0gZfXJFWzvaGhl1WDX3OCiA.jpg"&gt;&lt;/p&gt;&lt;p&gt;</w:t>
      </w:r>
      <w:r>
        <w:rPr>
          <w:sz w:val="32"/>
          <w:szCs w:val="32"/>
        </w:rPr>
        <w:t>最后，在一次偶然的情景下，我意外触发了一道古老而强大的法术，这使我能够穿越回去，让我的双亲重返往昔。那一刻，我终于明白了所有的一切。原来，在那遥远的地方，有一个全新的世界等待着我们去探索，而我们的行为，也许并没有像我们想象中的那样决定一切。而且，那个世界上的每一个人，都需要找到属于自己的道路，无论是光明还是黑暗。</w:t>
      </w:r>
      <w:r>
        <w:rPr>
          <w:sz w:val="32"/>
          <w:szCs w:val="32"/>
        </w:rPr>
        <w:t>&lt;/p&gt;&lt;p&gt;</w:t>
      </w:r>
      <w:r>
        <w:rPr>
          <w:sz w:val="32"/>
          <w:szCs w:val="32"/>
        </w:rPr>
        <w:t>总结起来，从最初的困惑到后来的理解，再到最终找到了属于自己的答案，我经历了一段艰难又充满挑战但又富有成长性的旅程。在这个旅程中，我学会了勇敢地面对未知，同时也学会了尊重每个人都拥有的自由权利。虽然我的 父亲仍旧是一个反派仙君，但我已经不再为此感到痛苦或羞愧。我明白，每个人的道路都是独特且不可预测的，我们可以选择支持他们，或是离他们远一点，只要我们心存善念，就不会错过任何机会去改变这片世界。</w:t>
      </w:r>
      <w:r>
        <w:rPr>
          <w:sz w:val="32"/>
          <w:szCs w:val="32"/>
        </w:rPr>
        <w:t>&lt;/p&gt;&lt;p&gt;&lt;img src="/static-img/FwrqAiQfsoUwfpzGqWoZs-7FfU7m0N4haL0qPs-BxXcjpIt22pYRVLZ40Wxks4d0gZfXJFWzvaGhl1WDX3OCiA.jpg"&gt;&lt;/p&gt;&lt;p&gt;&lt;a href = "/doc/650565-</w:t>
      </w:r>
      <w:r>
        <w:rPr>
          <w:sz w:val="32"/>
          <w:szCs w:val="32"/>
        </w:rPr>
        <w:t>逆袭的子孙如何面对爹爹的反派仙君身份</w:t>
      </w:r>
      <w:r>
        <w:rPr>
          <w:sz w:val="32"/>
          <w:szCs w:val="32"/>
        </w:rPr>
        <w:t>.doc" rel="alternate" download="650565-</w:t>
      </w:r>
      <w:r>
        <w:rPr>
          <w:sz w:val="32"/>
          <w:szCs w:val="32"/>
        </w:rPr>
        <w:t>逆袭的子孙如何面对爹爹的反派仙君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