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团体运动体验分享多人同行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讲述多人运动的感觉</w:t>
      </w:r>
      <w:r>
        <w:rPr>
          <w:sz w:val="32"/>
          <w:szCs w:val="32"/>
        </w:rPr>
        <w:t>&lt;/p&gt;&lt;p&gt;&lt;img src="/static-img/Cdv0Aah0f8lfAvV5IkxZ6Q8wZaGF8cAtaUmksxHt8HmNUKsRDV8-eSH7Bx53vF7C.png"&gt;&lt;/p&gt;&lt;p&gt;</w:t>
      </w:r>
      <w:r>
        <w:rPr>
          <w:sz w:val="32"/>
          <w:szCs w:val="32"/>
        </w:rPr>
        <w:t>为什么选择团队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很多人发现自己需要一些方式来放松身心。对于女性来说，多人运动不仅是一种锻炼身体的手段，也是一种社交活动的好方式。它可以帮助人们建立新的友谊，同时也能增强个人的自信心和团队协作能力。</w:t>
      </w:r>
      <w:r>
        <w:rPr>
          <w:sz w:val="32"/>
          <w:szCs w:val="32"/>
        </w:rPr>
        <w:t>&lt;/p&gt;&lt;p&gt;&lt;img src="/static-img/yg80pqQh7vN8p7nrf1heCg8wZaGF8cAtaUmksxHt8HnWSOJmQZ66PaWe8rP4UMLj1ueN0a7h6jreskZkeWOyEA.png"&gt;&lt;/p&gt;&lt;p&gt;</w:t>
      </w:r>
      <w:r>
        <w:rPr>
          <w:sz w:val="32"/>
          <w:szCs w:val="32"/>
        </w:rPr>
        <w:t>初次尝试的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参加女子篮球联赛时，心里充满了紧张和不安。我不知道自己是否真的有资格加入这群专业女球员。不过，当我看到大家都在努力学习、相互鼓励的时候，我开始感到更加兴奋。我意识到，这并不仅仅是关于赢输，而是关于我们共同体验的一段旅程。</w:t>
      </w:r>
      <w:r>
        <w:rPr>
          <w:sz w:val="32"/>
          <w:szCs w:val="32"/>
        </w:rPr>
        <w:t>&lt;/p&gt;&lt;p&gt;&lt;img src="/static-img/LinsBIoyAKZKh-vHyY8AWQ8wZaGF8cAtaUmksxHt8HnWSOJmQZ66PaWe8rP4UMLj1ueN0a7h6jreskZkeWOyEA.png"&gt;&lt;/p&gt;&lt;p&gt;</w:t>
      </w:r>
      <w:r>
        <w:rPr>
          <w:sz w:val="32"/>
          <w:szCs w:val="32"/>
        </w:rPr>
        <w:t>团队合作的美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每个人都逐渐学会如何与对方配合。在场上的每一次角碰撞，每一次精准传球，都让我们之间建立起了一种默契。这份默契超越了简单的技巧，它代表了信任、尊重以及对彼此支持与理解。这样的感觉无比珍贵，因为它不是单打独斗所能达到的。</w:t>
      </w:r>
      <w:r>
        <w:rPr>
          <w:sz w:val="32"/>
          <w:szCs w:val="32"/>
        </w:rPr>
        <w:t>&lt;/p&gt;&lt;p&gt;&lt;img src="/static-img/iw3Ft9jEVScY21CrWixYDg8wZaGF8cAtaUmksxHt8HnWSOJmQZ66PaWe8rP4UMLj1ueN0a7h6jreskZkeWOyEA.png"&gt;&lt;/p&gt;&lt;p&gt;</w:t>
      </w:r>
      <w:r>
        <w:rPr>
          <w:sz w:val="32"/>
          <w:szCs w:val="32"/>
        </w:rPr>
        <w:t>汗水成就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竞技并非总是光彩照人的。在雨雪交加或酷暑烈日下，我们仍然坚持训练，不懈地追求完美。而最终，那些汗水洒下的果实——比赛胜利或者个人进步，是任何奖杯无法替代的情感丰厚。这些经历，让我们明白，只要有勇气去尝试，就没有什么是不可能实现的事情。</w:t>
      </w:r>
      <w:r>
        <w:rPr>
          <w:sz w:val="32"/>
          <w:szCs w:val="32"/>
        </w:rPr>
        <w:t>&lt;/p&gt;&lt;p&gt;&lt;img src="/static-img/D7gzb7vO9FxQTlmhUZCW3g8wZaGF8cAtaUmksxHt8HnWSOJmQZ66PaWe8rP4UMLj1ueN0a7h6jreskZkeWOyEA.png"&gt;&lt;/p&gt;&lt;p&gt;</w:t>
      </w:r>
      <w:r>
        <w:rPr>
          <w:sz w:val="32"/>
          <w:szCs w:val="32"/>
        </w:rPr>
        <w:t>健康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多人运动，我发现自己不再只是一个坐在电脑前敲键盘的人。我变得更为活跃，更关注自己的饮食和休息。我认识到了健康生活方式对于保持良好状态至关重要。这一转变让我对未来充满期待，因为我知道，无论将来发生什么，我都会有足够的心理准备和身体条件去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喜悦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从前的那些日子，现在看来，那些曾经让我如此困惑甚至沮丧的事情，其实都是通往自我提升之路上的小石头。当你加入一个由不同女性组成的小组，与她们一起投入到激动人心的体育活动中时，你会发现一种特殊而宝贵的情感：那就是来自于同伴间深刻交流和共同目标实现后的喜悦。此外，还有一种名为“成长”的东西，它源自于不断克服难题、不断探索未知领域的事迹。当你成为这样一个故事中的角色时，你会了解真正意义上的“女人讲述多人运动的感觉”。</w:t>
      </w:r>
      <w:r>
        <w:rPr>
          <w:sz w:val="32"/>
          <w:szCs w:val="32"/>
        </w:rPr>
        <w:t>&lt;/p&gt;&lt;p&gt;&lt;a href = "/doc/650943-</w:t>
      </w:r>
      <w:r>
        <w:rPr>
          <w:sz w:val="32"/>
          <w:szCs w:val="32"/>
        </w:rPr>
        <w:t>女性团体运动体验分享多人同行的快乐与挑战</w:t>
      </w:r>
      <w:r>
        <w:rPr>
          <w:sz w:val="32"/>
          <w:szCs w:val="32"/>
        </w:rPr>
        <w:t>.doc" rel="alternate" download="650943-</w:t>
      </w:r>
      <w:r>
        <w:rPr>
          <w:sz w:val="32"/>
          <w:szCs w:val="32"/>
        </w:rPr>
        <w:t>女性团体运动体验分享多人同行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