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常规的艺术探索打破传统的视觉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世界中，“不循”是一种极为重要的精神态度，它鼓励创作者超越传统的规范和常规，勇于创新和实验。这种探索性的精神是现代艺术发展的一个核心动力。</w:t>
      </w:r>
      <w:r>
        <w:rPr>
          <w:sz w:val="32"/>
          <w:szCs w:val="32"/>
        </w:rPr>
        <w:t>&lt;/p&gt;&lt;p&gt;&lt;img src="/static-img/uZd2W_fxSm_OuiCqDEvqIF7xkdeABZtyICxmcJaamU8ryFX593jtrz_DOUP3uzvn.jpg"&gt;&lt;/p&gt;&lt;p&gt;</w:t>
      </w:r>
      <w:r>
        <w:rPr>
          <w:sz w:val="32"/>
          <w:szCs w:val="32"/>
        </w:rPr>
        <w:t>首先，让我们来看看那些“不循”传统美学规则的画家们。比如说，意大利文艺复兴时期的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他在绘画技巧上进行了许多革新，比如使用阴影与光线来创造立体感，这些都是当时非常新的尝试。他的《蒙娜丽莎》就是一个典型例子，尽管它看起来很自然，但实际上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采用了很多前所未有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俄国构成主义运动。这一派艺术家完全“不循”传统绘画手法，他们将色彩、形状和空间组织得更加抽象，以此来表达他们对社会现实的批判态度。例如，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罗夫（</w:t>
      </w:r>
      <w:r>
        <w:rPr>
          <w:sz w:val="32"/>
          <w:szCs w:val="32"/>
        </w:rPr>
        <w:t>Piet Mondrian</w:t>
      </w:r>
      <w:r>
        <w:rPr>
          <w:sz w:val="32"/>
          <w:szCs w:val="32"/>
        </w:rPr>
        <w:t>）的作品以其简洁明了且严格有序的地平线和方格图案而著称，这些都属于他那独特且“不循”的风格。</w:t>
      </w:r>
      <w:r>
        <w:rPr>
          <w:sz w:val="32"/>
          <w:szCs w:val="32"/>
        </w:rPr>
        <w:t>&lt;/p&gt;&lt;p&gt;&lt;img src="/static-img/9L7k-2mTCnAN2mGrqpfFjV7xkdeABZtyICxmcJaamU_B3lfLmDdyXUc7n-nT0olc6niTU123M5_96nS-SeTBdVFauU23p3G2fxi91l4HpsWQTF7ix57QxD79zjL56I7EM9ce6PSZhcXHNlE5xNiJzjhQOBSQVMG9idHtvAZrCAy54xMBqWiGdu1atADRhkM1.jpg"&gt;&lt;/p&gt;&lt;p&gt;</w:t>
      </w:r>
      <w:r>
        <w:rPr>
          <w:sz w:val="32"/>
          <w:szCs w:val="32"/>
        </w:rPr>
        <w:t>音乐领域也不乏这样的例子，如作曲家伊戈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拉维ンス基（</w:t>
      </w:r>
      <w:r>
        <w:rPr>
          <w:sz w:val="32"/>
          <w:szCs w:val="32"/>
        </w:rPr>
        <w:t>Igor Stravinsky</w:t>
      </w:r>
      <w:r>
        <w:rPr>
          <w:sz w:val="32"/>
          <w:szCs w:val="32"/>
        </w:rPr>
        <w:t>）他的作品经常被认为是挑战听众习惯的一种方式。他最著名的作品之一《火鸟》，通过其复杂的情节和激烈的情感展现，对后来的古典音乐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也同样如此，从一开始就有许多导演选择性地“不循”商业化或观众喜好的路线，而是追求更具原创性的故事讲述。在好莱坞早期，有人提到查理•卓别林（</w:t>
      </w:r>
      <w:r>
        <w:rPr>
          <w:sz w:val="32"/>
          <w:szCs w:val="32"/>
        </w:rPr>
        <w:t>Charlie Chaplin</w:t>
      </w:r>
      <w:r>
        <w:rPr>
          <w:sz w:val="32"/>
          <w:szCs w:val="32"/>
        </w:rPr>
        <w:t>）的默片角色——小丑——即便没有语言也能引发强烈的情感反应，这一切都离不开他对剧情叙事以及身体语言表现力的创新探索。</w:t>
      </w:r>
      <w:r>
        <w:rPr>
          <w:sz w:val="32"/>
          <w:szCs w:val="32"/>
        </w:rPr>
        <w:t>&lt;/p&gt;&lt;p&gt;&lt;img src="/static-img/jQhuOA1UQJT7d1hqBwyfYV7xkdeABZtyICxmcJaamU_B3lfLmDdyXUc7n-nT0olc6niTU123M5_96nS-SeTBdVFauU23p3G2fxi91l4HpsWQTF7ix57QxD79zjL56I7EM9ce6PSZhcXHNlE5xNiJzjhQOBSQVMG9idHtvAZrCAy54xMBqWiGdu1atADRhkM1.jpg"&gt;&lt;/p&gt;&lt;p&gt;</w:t>
      </w:r>
      <w:r>
        <w:rPr>
          <w:sz w:val="32"/>
          <w:szCs w:val="32"/>
        </w:rPr>
        <w:t>最后，不要忘记科技界，那里的不断进步正是因为人们敢于“不循”。从艾萨克•牛顿提出万有引力定律到亚历山大•冯诺瓦克发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双螺旋结构，再到今天的人工智能研究，无一不是基于对已知知识边界的一次又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循”的精神能够推动人类文化向前迈进，无论是在视觉艺术、文学、音乐还是科技等领域，都能见证这种勇气与智慧带来的改变。在这个快速变化的大时代里，每个人都可以成为那个敢于打破常规，并带领大家走向新的未来的人。</w:t>
      </w:r>
      <w:r>
        <w:rPr>
          <w:sz w:val="32"/>
          <w:szCs w:val="32"/>
        </w:rPr>
        <w:t>&lt;/p&gt;&lt;p&gt;&lt;img src="/static-img/rIDcYhNSdwcnjgqFGh8dGV7xkdeABZtyICxmcJaamU_B3lfLmDdyXUc7n-nT0olc6niTU123M5_96nS-SeTBdVFauU23p3G2fxi91l4HpsWQTF7ix57QxD79zjL56I7EM9ce6PSZhcXHNlE5xNiJzjhQOBSQVMG9idHtvAZrCAy54xMBqWiGdu1atADRhkM1.jpg"&gt;&lt;/p&gt;&lt;p&gt;&lt;a href = "/doc/651011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规的艺术探索打破传统的视觉语言</w:t>
      </w:r>
      <w:r>
        <w:rPr>
          <w:sz w:val="32"/>
          <w:szCs w:val="32"/>
        </w:rPr>
        <w:t>.doc" rel="alternate" download="651011-</w:t>
      </w:r>
      <w:r>
        <w:rPr>
          <w:sz w:val="32"/>
          <w:szCs w:val="32"/>
        </w:rPr>
        <w:t>不循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规的艺术探索打破传统的视觉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