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宇宙探索锕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宇宙：探索锕锕之谜</w:t>
      </w:r>
      <w:r>
        <w:rPr>
          <w:sz w:val="32"/>
          <w:szCs w:val="32"/>
        </w:rPr>
        <w:t>&lt;/p&gt;&lt;p&gt;&lt;img src="/static-img/0FKX-THOufRGwt9Id5Gj3m_NhVdkHhsl-e7zEwFCcIOHattaJlV3_T2z4jbU4a4i.jpg"&gt;&lt;/p&gt;&lt;p&gt;</w:t>
      </w:r>
      <w:r>
        <w:rPr>
          <w:sz w:val="32"/>
          <w:szCs w:val="32"/>
        </w:rPr>
        <w:t>锕锕之源：宇宙的起点与演化</w:t>
      </w:r>
      <w:r>
        <w:rPr>
          <w:sz w:val="32"/>
          <w:szCs w:val="32"/>
        </w:rPr>
        <w:t>&lt;/p&gt;&lt;p&gt;</w:t>
      </w:r>
      <w:r>
        <w:rPr>
          <w:sz w:val="32"/>
          <w:szCs w:val="32"/>
        </w:rPr>
        <w:t>在《锕锕锐好大好深视频》中，观众被带入了一个宏大的宇宙世界。这个世界从一团炽热的物质开始，它们不断碰撞和融合，最终形成了我们今天所见的星系和行星。这种巨大的能量释放出强烈的光芒，让人不禁思考自己在这浩瀚无垠的宇宙中的位置。</w:t>
      </w:r>
      <w:r>
        <w:rPr>
          <w:sz w:val="32"/>
          <w:szCs w:val="32"/>
        </w:rPr>
        <w:t>&lt;/p&gt;&lt;p&gt;&lt;img src="/static-img/Ke8tQctwJsl3pKzIY2wqAW_NhVdkHhsl-e7zEwFCcIPswlZRoDRwGkCYilyHKYDI3wEvTnqL58nCfCHQ5acggAKDz1ykWBYrEN9FP0D19ImH0JIOjAhbAejvjwWw0ASE7YlGuBsIhc_qduZF6Sah181XdKBJm1q_Jaa1aZA6NXY.jpg"&gt;&lt;/p&gt;&lt;p&gt;</w:t>
      </w:r>
      <w:r>
        <w:rPr>
          <w:sz w:val="32"/>
          <w:szCs w:val="32"/>
        </w:rPr>
        <w:t>宇宙结构：黑洞、恒星与银河系</w:t>
      </w:r>
      <w:r>
        <w:rPr>
          <w:sz w:val="32"/>
          <w:szCs w:val="32"/>
        </w:rPr>
        <w:t>&lt;/p&gt;&lt;p&gt;</w:t>
      </w:r>
      <w:r>
        <w:rPr>
          <w:sz w:val="32"/>
          <w:szCs w:val="32"/>
        </w:rPr>
        <w:t>视频中展示了各种各样的天体结构，如黑洞、恒星以及它们构成的大型结构——银河系。这些天体通过其自身的重力作用，以及相互之间的引力作用，共同维持着宇宙的一种动态平衡状态。这也让人对宇宙间存在着如此多样化生命形式产生了更深层次的兴趣。</w:t>
      </w:r>
      <w:r>
        <w:rPr>
          <w:sz w:val="32"/>
          <w:szCs w:val="32"/>
        </w:rPr>
        <w:t>&lt;/p&gt;&lt;p&gt;&lt;img src="/static-img/ntCmWav_a6kEMhssQzSmU2_NhVdkHhsl-e7zEwFCcIPswlZRoDRwGkCYilyHKYDI3wEvTnqL58nCfCHQ5acggAKDz1ykWBYrEN9FP0D19ImH0JIOjAhbAejvjwWw0ASE7YlGuBsIhc_qduZF6Sah181XdKBJm1q_Jaa1aZA6NXY.jpg"&gt;&lt;/p&gt;&lt;p&gt;</w:t>
      </w:r>
      <w:r>
        <w:rPr>
          <w:sz w:val="32"/>
          <w:szCs w:val="32"/>
        </w:rPr>
        <w:t>宇宙奇观：超新星爆炸与时空扭曲</w:t>
      </w:r>
      <w:r>
        <w:rPr>
          <w:sz w:val="32"/>
          <w:szCs w:val="32"/>
        </w:rPr>
        <w:t>&lt;/p&gt;&lt;p&gt;</w:t>
      </w:r>
      <w:r>
        <w:rPr>
          <w:sz w:val="32"/>
          <w:szCs w:val="32"/>
        </w:rPr>
        <w:t>《锕锕钙好大好深视频》还展现了一些令人震撼的地理现象，比如超新星爆炸，这是由于恒星核心耗尽燃料后突然坍缩而产生的一种极端事件。在这个过程中，会释放出大量能量，并且可能导致周围空间时间发生扭曲，从而影响附近行星或其他天体。</w:t>
      </w:r>
      <w:r>
        <w:rPr>
          <w:sz w:val="32"/>
          <w:szCs w:val="32"/>
        </w:rPr>
        <w:t>&lt;/p&gt;&lt;p&gt;&lt;img src="/static-img/bvnT51JseXTtI57jqWmT2m_NhVdkHhsl-e7zEwFCcIPswlZRoDRwGkCYilyHKYDI3wEvTnqL58nCfCHQ5acggAKDz1ykWBYrEN9FP0D19ImH0JIOjAhbAejvjwWw0ASE7YlGuBsIhc_qduZF6Sah181XdKBJm1q_Jaa1aZA6NXY.jpg"&gt;&lt;/p&gt;&lt;p&gt;</w:t>
      </w:r>
      <w:r>
        <w:rPr>
          <w:sz w:val="32"/>
          <w:szCs w:val="32"/>
        </w:rPr>
        <w:t>生命起源：水、有机分子与生命圈</w:t>
      </w:r>
      <w:r>
        <w:rPr>
          <w:sz w:val="32"/>
          <w:szCs w:val="32"/>
        </w:rPr>
        <w:t>&lt;/p&gt;&lt;p&gt;</w:t>
      </w:r>
      <w:r>
        <w:rPr>
          <w:sz w:val="32"/>
          <w:szCs w:val="32"/>
        </w:rPr>
        <w:t>除了自然现象外，视频还涉及到生命科学的问题，比如水对于生命至关重要的事实，以及如何在适宜条件下诞生有机分子。这为研究地球上的生物进化提供了一定的背景知识，同时也激发人们对寻找外太空生命可能性进行探讨的情感。</w:t>
      </w:r>
      <w:r>
        <w:rPr>
          <w:sz w:val="32"/>
          <w:szCs w:val="32"/>
        </w:rPr>
        <w:t>&lt;/p&gt;&lt;p&gt;&lt;img src="/static-img/DYXsT73gVfwYtRhYO1uUq2_NhVdkHhsl-e7zEwFCcIPswlZRoDRwGkCYilyHKYDI3wEvTnqL58nCfCHQ5acggAKDz1ykWBYrEN9FP0D19ImH0JIOjAhbAejvjwWw0ASE7YlGuBsIhc_qduZF6Sah181XdKBJm1q_Jaa1aZA6NXY.jpg"&gt;&lt;/p&gt;&lt;p&gt;</w:t>
      </w:r>
      <w:r>
        <w:rPr>
          <w:sz w:val="32"/>
          <w:szCs w:val="32"/>
        </w:rPr>
        <w:t>宇航探索：人类登月计划及其未来展望</w:t>
      </w:r>
      <w:r>
        <w:rPr>
          <w:sz w:val="32"/>
          <w:szCs w:val="32"/>
        </w:rPr>
        <w:t>&lt;/p&gt;&lt;p&gt;</w:t>
      </w:r>
      <w:r>
        <w:rPr>
          <w:sz w:val="32"/>
          <w:szCs w:val="32"/>
        </w:rPr>
        <w:t>人类自</w:t>
      </w:r>
      <w:r>
        <w:rPr>
          <w:sz w:val="32"/>
          <w:szCs w:val="32"/>
        </w:rPr>
        <w:t>20</w:t>
      </w:r>
      <w:r>
        <w:rPr>
          <w:sz w:val="32"/>
          <w:szCs w:val="32"/>
        </w:rPr>
        <w:t>世纪</w:t>
      </w:r>
      <w:r>
        <w:rPr>
          <w:sz w:val="32"/>
          <w:szCs w:val="32"/>
        </w:rPr>
        <w:t>60</w:t>
      </w:r>
      <w:r>
        <w:rPr>
          <w:sz w:val="32"/>
          <w:szCs w:val="32"/>
        </w:rPr>
        <w:t>年代首次登月以来，对太空一直保持着浓厚兴趣。随着技术发展和资源投入，《锯镰钋好大好深视频》预示着未来的航天探索将更加广泛和复杂，从地面轨道到火卫二再到更远的地方，都有可能成为未来的目标之一。</w:t>
      </w:r>
      <w:r>
        <w:rPr>
          <w:sz w:val="32"/>
          <w:szCs w:val="32"/>
        </w:rPr>
        <w:t>&lt;/p&gt;&lt;p&gt;</w:t>
      </w:r>
      <w:r>
        <w:rPr>
          <w:sz w:val="32"/>
          <w:szCs w:val="32"/>
        </w:rPr>
        <w:t>宇宙文化：文明交流与智慧共享</w:t>
      </w:r>
      <w:r>
        <w:rPr>
          <w:sz w:val="32"/>
          <w:szCs w:val="32"/>
        </w:rPr>
        <w:t>&lt;/p&gt;&lt;p&gt;</w:t>
      </w:r>
      <w:r>
        <w:rPr>
          <w:sz w:val="32"/>
          <w:szCs w:val="32"/>
        </w:rPr>
        <w:t>不仅是科学研究，也有人文关怀。在《高碘钴镁钛铀铅铬汞铁硅磷碲砷氢氧元素周期表视频》的框架下，可以看到不同文化如何借助科技来传递信息、分享智慧，以此促进全球性的理解和合作，为建设一个更加包容和谐的人类社会做出贡献。</w:t>
      </w:r>
      <w:r>
        <w:rPr>
          <w:sz w:val="32"/>
          <w:szCs w:val="32"/>
        </w:rPr>
        <w:t>&lt;/p&gt;&lt;p&gt;&lt;a href = "/doc/651040-</w:t>
      </w:r>
      <w:r>
        <w:rPr>
          <w:sz w:val="32"/>
          <w:szCs w:val="32"/>
        </w:rPr>
        <w:t>深邃宇宙探索锕锕之谜</w:t>
      </w:r>
      <w:r>
        <w:rPr>
          <w:sz w:val="32"/>
          <w:szCs w:val="32"/>
        </w:rPr>
        <w:t>.doc" rel="alternate" download="651040-</w:t>
      </w:r>
      <w:r>
        <w:rPr>
          <w:sz w:val="32"/>
          <w:szCs w:val="32"/>
        </w:rPr>
        <w:t>深邃宇宙探索锕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