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心事与女生秘密戳透彼此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理游戏：揭开真实面目</w:t>
      </w:r>
      <w:r>
        <w:rPr>
          <w:sz w:val="32"/>
          <w:szCs w:val="32"/>
        </w:rPr>
        <w:t>&lt;/p&gt;&lt;p&gt;&lt;img src="/static-img/y6Zy7hwlJkXx3oR9WVA5X-7FfU7m0N4haL0qPs-BxXcfuKUa5ZUuvlhhTft1sdlL.png"&gt;&lt;/p&gt;&lt;p&gt;</w:t>
      </w:r>
      <w:r>
        <w:rPr>
          <w:sz w:val="32"/>
          <w:szCs w:val="32"/>
        </w:rPr>
        <w:t>在人际交往中，心理游戏无处不在。男生和女生的行为常常带有某种程度的心理战术。比如说，一个男孩可能会故意表现得很冷漠，以此来测试女孩的耐心和对他的追求。如果女孩能够深入了解这个动机，并且能以一种适度的方式回应，这样的心理游戏就不会影响到他们之间真正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沟通：超越表面的互动</w:t>
      </w:r>
      <w:r>
        <w:rPr>
          <w:sz w:val="32"/>
          <w:szCs w:val="32"/>
        </w:rPr>
        <w:t>&lt;/p&gt;&lt;p&gt;&lt;img src="/static-img/_GH7EIJQvgUij0I2M1k5IO7FfU7m0N4haL0qPs-BxXcjpIt22pYRVLZ40Wxks4d0gZfXJFWzvaGhl1WDX3OCiA.jpg"&gt;&lt;/p&gt;&lt;p&gt;</w:t>
      </w:r>
      <w:r>
        <w:rPr>
          <w:sz w:val="32"/>
          <w:szCs w:val="32"/>
        </w:rPr>
        <w:t>传统上，男生和女生之间的交流往往局限于表面层次。但是，当我们真正想要理解对方时，就需要进入更深层次的沟通。这意味着要分享自己的情感、梦想甚至是恐惧。在这种情况下，把男生的“坤坤”戳到女生的“坤坤里”，就是指深入探讨彼此的心理世界，从而建立起更加稳固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尊重：基础之石</w:t>
      </w:r>
      <w:r>
        <w:rPr>
          <w:sz w:val="32"/>
          <w:szCs w:val="32"/>
        </w:rPr>
        <w:t>&lt;/p&gt;&lt;p&gt;&lt;img src="/static-img/QFSXddlU49T5rtfnBNEaXu7FfU7m0N4haL0qPs-BxXcjpIt22pYRVLZ40Wxks4d0gZfXJFWzvaGhl1WDX3OCiA.jpg"&gt;&lt;/p&gt;&lt;p&gt;</w:t>
      </w:r>
      <w:r>
        <w:rPr>
          <w:sz w:val="32"/>
          <w:szCs w:val="32"/>
        </w:rPr>
        <w:t>信任和尊重是任何关系都必须具备的一些基本元素。只有当双方能够相互开放，不仅仅是在言语上，而是在行动上也给予对方空间，这个过程才会逐渐构建起坚实的人际关系。当我们把男生的“坶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戳到女生的“坶</w:t>
      </w:r>
      <w:r>
        <w:rPr>
          <w:sz w:val="32"/>
          <w:szCs w:val="32"/>
        </w:rPr>
        <w:t>6</w:t>
      </w:r>
      <w:r>
        <w:rPr>
          <w:sz w:val="32"/>
          <w:szCs w:val="32"/>
        </w:rPr>
        <w:t>里”，即使遇到了困难，也能依靠这些基石来支撑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：触及灵魂深处</w:t>
      </w:r>
      <w:r>
        <w:rPr>
          <w:sz w:val="32"/>
          <w:szCs w:val="32"/>
        </w:rPr>
        <w:t>&lt;/p&gt;&lt;p&gt;&lt;img src="/static-img/S5nyyNow4Ol4Qh8olvFZdO7FfU7m0N4haL0qPs-BxXcjpIt22pYRVLZ40Wxks4d0gZfXJFWzvaGhl1WDX3OCiA.jpg"&gt;&lt;/p&gt;&lt;p&gt;</w:t>
      </w:r>
      <w:r>
        <w:rPr>
          <w:sz w:val="32"/>
          <w:szCs w:val="32"/>
        </w:rPr>
        <w:t>情绪共鸣是一种特殊的情感连接，它能够让两个人的心灵产生强烈的共振。在这样的共鸣中，每个人都会感觉自己被理解，被珍视。这正是把男生的“坶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戳到女生的“ 坶</w:t>
      </w:r>
      <w:r>
        <w:rPr>
          <w:sz w:val="32"/>
          <w:szCs w:val="32"/>
        </w:rPr>
        <w:t>6</w:t>
      </w:r>
      <w:r>
        <w:rPr>
          <w:sz w:val="32"/>
          <w:szCs w:val="32"/>
        </w:rPr>
        <w:t>里的意义所在——通过共同经历，让彼此感到温暖并且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倾听：解锁潜意识</w:t>
      </w:r>
      <w:r>
        <w:rPr>
          <w:sz w:val="32"/>
          <w:szCs w:val="32"/>
        </w:rPr>
        <w:t>&lt;/p&gt;&lt;p&gt;&lt;img src="/static-img/NqbUE8E7qP2ihm8EXbaz7u7FfU7m0N4haL0qPs-BxXcjpIt22pYRVLZ40Wxks4d0gZfXJFWzvaGhl1WDX3OCiA.jpg"&gt;&lt;/p&gt;&lt;p&gt;</w:t>
      </w:r>
      <w:r>
        <w:rPr>
          <w:sz w:val="32"/>
          <w:szCs w:val="32"/>
        </w:rPr>
        <w:t>真诚地倾听是一个非常重要但同时也极其挑战的事情。它要求一个人不仅要聆听对方的话，还要试图理解背后隐藏着的情感和欲望。当我们努力去做这件事时，我们就会发现原来自己一直误解了对方，而且这些误解可能导致了许多不必要的冲突。而把这些误解清除干净，就是让两颗心更加贴近，即使是在最隐秘的地方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：不断更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所有关系都是成长过程的一部分。当我们开始尝试去理解另一个人时，我们本身也在成长。这包括学习如何更好地表达自己，同时也学会如何更好地接受他人的改变。此刻，把每个人的新发现分享出去，是一场双向旅程，它可以帮助每个人都找到属于自己的道路，无论前方路途多么崎岖。</w:t>
      </w:r>
      <w:r>
        <w:rPr>
          <w:sz w:val="32"/>
          <w:szCs w:val="32"/>
        </w:rPr>
        <w:t>&lt;/p&gt;&lt;p&gt;&lt;a href = "/doc/651517-</w:t>
      </w:r>
      <w:r>
        <w:rPr>
          <w:sz w:val="32"/>
          <w:szCs w:val="32"/>
        </w:rPr>
        <w:t>男生心事与女生秘密戳透彼此的内心世界</w:t>
      </w:r>
      <w:r>
        <w:rPr>
          <w:sz w:val="32"/>
          <w:szCs w:val="32"/>
        </w:rPr>
        <w:t>.doc" rel="alternate" download="651517-</w:t>
      </w:r>
      <w:r>
        <w:rPr>
          <w:sz w:val="32"/>
          <w:szCs w:val="32"/>
        </w:rPr>
        <w:t>男生心事与女生秘密戳透彼此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