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揭开出轨丈夫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，背后的秘密</w:t>
      </w:r>
      <w:r>
        <w:rPr>
          <w:sz w:val="32"/>
          <w:szCs w:val="32"/>
        </w:rPr>
        <w:t>&lt;/p&gt;&lt;p&gt;&lt;img src="/static-img/YitasjLD7WFX2AjJWrLe63HRSimj8BoWLX5pTh2dwzYZdsCI4CGLwhP3wdMpE5pi.jpg"&gt;&lt;/p&gt;&lt;p&gt;</w:t>
      </w:r>
      <w:r>
        <w:rPr>
          <w:sz w:val="32"/>
          <w:szCs w:val="32"/>
        </w:rPr>
        <w:t>在这个充满爱与欲望的世界里，有一种悖论般的事情：婚姻中的出轨。它是对承诺和忠诚的一种背叛，是关系破裂的一个常见原因，也是许多家庭悲剧的根源。在这里，我们要探讨的是“出轨的丈夫”，他背后隐藏着什么秘密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出轨的定义</w:t>
      </w:r>
      <w:r>
        <w:rPr>
          <w:sz w:val="32"/>
          <w:szCs w:val="32"/>
        </w:rPr>
        <w:t>&lt;/p&gt;&lt;p&gt;&lt;img src="/static-img/crJb0jS-k3-FpZ3XYZV173HRSimj8BoWLX5pTh2dwzaR2oDrrcOkdJC0r0PMfLDpyws651HUTH1YJ6S8ZJKY4_A196zDBkECHBU4wurbjTL_hW_Y45F0G9UgPSYhSqpdsWyVna2m_475NbIVp6AnrA.jpg"&gt;&lt;/p&gt;&lt;p&gt;</w:t>
      </w:r>
      <w:r>
        <w:rPr>
          <w:sz w:val="32"/>
          <w:szCs w:val="32"/>
        </w:rPr>
        <w:t>首先，我们需要明确一下“出轨”的概念。通常指的是在婚姻关系中，与非配偶的人发生性行为或情感上的不忠，这对于很多人来说是一个触犯底线的事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出轨丈夫的心理分析</w:t>
      </w:r>
      <w:r>
        <w:rPr>
          <w:sz w:val="32"/>
          <w:szCs w:val="32"/>
        </w:rPr>
        <w:t>&lt;/p&gt;&lt;p&gt;&lt;img src="/static-img/P6VxxAJY1L3tnJlH2EavhHHRSimj8BoWLX5pTh2dwzaR2oDrrcOkdJC0r0PMfLDpyws651HUTH1YJ6S8ZJKY4_A196zDBkECHBU4wurbjTL_hW_Y45F0G9UgPSYhSqpdsWyVna2m_475NbIVp6AnrA.jpg"&gt;&lt;/p&gt;&lt;p&gt;</w:t>
      </w:r>
      <w:r>
        <w:rPr>
          <w:sz w:val="32"/>
          <w:szCs w:val="32"/>
        </w:rPr>
        <w:t xml:space="preserve">那么，为什么会有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出售？这可能涉及到心理问题，比如自我价值观低下、缺乏安全感、渴望新鲜体验等。他们可能认为自己可以通过外遇来获得幸福，但实际上这种行为往往会导致更大的痛苦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环境因素</w:t>
      </w:r>
      <w:r>
        <w:rPr>
          <w:sz w:val="32"/>
          <w:szCs w:val="32"/>
        </w:rPr>
        <w:t>&lt;/p&gt;&lt;p&gt;&lt;img src="/static-img/Jx2i-inAFmzMQUQxjXf2EXHRSimj8BoWLX5pTh2dwzaR2oDrrcOkdJC0r0PMfLDpyws651HUTH1YJ6S8ZJKY4_A196zDBkECHBU4wurbjTL_hW_Y45F0G9UgPSYhSqpdsWyVna2m_475NbIVp6AnrA.jpg"&gt;&lt;/p&gt;&lt;p&gt;</w:t>
      </w:r>
      <w:r>
        <w:rPr>
          <w:sz w:val="32"/>
          <w:szCs w:val="32"/>
        </w:rPr>
        <w:t xml:space="preserve">家中的压力也可能成为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出售的一个推动因素。他们可能因为工作压力大、家庭责任重而寻求逃避，在外面找到了暂时的情绪慰藉。但这种逃避并不能解决问题，只能加剧矛盾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网络影响</w:t>
      </w:r>
      <w:r>
        <w:rPr>
          <w:sz w:val="32"/>
          <w:szCs w:val="32"/>
        </w:rPr>
        <w:t>&lt;/p&gt;&lt;p&gt;&lt;img src="/static-img/NizCzJ77PcmYxGrge2lyLXHRSimj8BoWLX5pTh2dwzaR2oDrrcOkdJC0r0PMfLDpyws651HUTH1YJ6S8ZJKY4_A196zDBkECHBU4wurbjTL_hW_Y45F0G9UgPSYhSqpdsWyVna2m_475NbIVp6AnrA.png"&gt;&lt;/p&gt;&lt;p&gt;</w:t>
      </w:r>
      <w:r>
        <w:rPr>
          <w:sz w:val="32"/>
          <w:szCs w:val="32"/>
        </w:rPr>
        <w:t xml:space="preserve">现代社会的社交媒体时代，使得人们之间相互了解更加容易，而这也为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提供了更多隐私泄露的手段。他们可能会在网上找到伴侣，并且很难被发现，但这并不代表他们能够免于后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婚姻中的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次发现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>的不忠，都是一次信任的大坍塌。这不仅仅是对他的个人行为的一种反应，更是一种对整个婚姻基础的一种质疑。在这样的情况下，夫妻双方都需要时间和空间来处理自己的情绪，同时努力挽救这段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夫妻沟通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防止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>的不忠，以及如果已经发生了，不要忽视沟通这一关键工具。如果你感觉到你的丈夫离你越来越远，或许应该开门见山地谈论这些事情，而不是让问题逐渐积累，最终爆发成无法控制的情绪波动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夫妻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个人的心灵没有得到真正的滋养，他们很容易被诱惑走向错误之路。而一段健康美好的婚姻，就像是在一起成长一样。这意味着夫妻双方都需要不断地学习如何成为更好的人，以期达到彼此间深厚的情感联系，这样，即使面临挑战，也能够携手共渡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 “</w:t>
      </w:r>
      <w:r>
        <w:rPr>
          <w:sz w:val="32"/>
          <w:szCs w:val="32"/>
        </w:rPr>
        <w:t xml:space="preserve">out of marriage” </w:t>
      </w:r>
      <w:r>
        <w:rPr>
          <w:sz w:val="32"/>
          <w:szCs w:val="32"/>
        </w:rPr>
        <w:t xml:space="preserve">这个词汇听起来简单直接，但它所蕴含的问题却复杂多层。当我们试图理解一个 </w:t>
      </w:r>
      <w:r>
        <w:rPr>
          <w:sz w:val="32"/>
          <w:szCs w:val="32"/>
        </w:rPr>
        <w:t xml:space="preserve">husband </w:t>
      </w:r>
      <w:r>
        <w:rPr>
          <w:sz w:val="32"/>
          <w:szCs w:val="32"/>
        </w:rPr>
        <w:t>的背叛时，我们必须从多个角度审视这个问题——包括心理学、社会文化以及最根本的是，如何建立起稳固可靠的感情基础。如果我们能做到这一点，那么即便在生活中出现各种挑战，我们依然能够坚守下去，为我们的爱情和家庭注入新的活力。</w:t>
      </w:r>
      <w:r>
        <w:rPr>
          <w:sz w:val="32"/>
          <w:szCs w:val="32"/>
        </w:rPr>
        <w:t>&lt;/p&gt;&lt;p&gt;&lt;a href = "/doc/651717-</w:t>
      </w:r>
      <w:r>
        <w:rPr>
          <w:sz w:val="32"/>
          <w:szCs w:val="32"/>
        </w:rPr>
        <w:t>背后的秘密揭开出轨丈夫的真相</w:t>
      </w:r>
      <w:r>
        <w:rPr>
          <w:sz w:val="32"/>
          <w:szCs w:val="32"/>
        </w:rPr>
        <w:t>.doc" rel="alternate" download="651717-</w:t>
      </w:r>
      <w:r>
        <w:rPr>
          <w:sz w:val="32"/>
          <w:szCs w:val="32"/>
        </w:rPr>
        <w:t>背后的秘密揭开出轨丈夫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