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是班里的英语课代表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是班里的英语课代表。这个称号听起来挺高冷的，但实际上呢，我的日子并不平静。我不仅要带领大家攻克英语难关，还得处理各种各样的问题。有时候我都感觉自己像个小兵，每天奔波于教室和办公室之间。</w:t>
      </w:r>
      <w:r>
        <w:rPr>
          <w:sz w:val="32"/>
          <w:szCs w:val="32"/>
        </w:rPr>
        <w:t>&lt;/p&gt;&lt;p&gt;&lt;img src="/static-img/YhUm9cc7hDu77ShgfiwQ_O7FfU7m0N4haL0qPs-BxXcfuKUa5ZUuvlhhTft1sdlL.jpg"&gt;&lt;/p&gt;&lt;p&gt;</w:t>
      </w:r>
      <w:r>
        <w:rPr>
          <w:sz w:val="32"/>
          <w:szCs w:val="32"/>
        </w:rPr>
        <w:t>起初，当老师把这个任务交给我时，我还挺兴奋的。毕竟，这是一个展示自己的机会，也是我能证明自己能力的一个平台。但很快我就发现了困难。在一群同龄人中担任领导，需要你有足够的耐心和责任感。而且，你不能只是坐在那里指挥别人，你必须亲自下地苦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班要参加一个外语口语比赛。我负责组织练习，并鼓励同学们积极参与。但就在比赛前夕，一些同学突然表现出意料之外的紧张，他们怕台上的声音被录音设备捕捉到，害怕犯错。这让我不得不改变策略，从严格训练转向放松技巧，让他们学会在紧张中保持冷静。</w:t>
      </w:r>
      <w:r>
        <w:rPr>
          <w:sz w:val="32"/>
          <w:szCs w:val="32"/>
        </w:rPr>
        <w:t>&lt;/p&gt;&lt;p&gt;&lt;img src="/static-img/-YwDunD7h1z2lQObS1i3Ce7FfU7m0N4haL0qPs-BxXcjpIt22pYRVLZ40Wxks4d0gZfXJFWzvaGhl1WDX3OCiA.jpg"&gt;&lt;/p&gt;&lt;p&gt;</w:t>
      </w:r>
      <w:r>
        <w:rPr>
          <w:sz w:val="32"/>
          <w:szCs w:val="32"/>
        </w:rPr>
        <w:t>还有的时候，是那些琐事让我的生活变得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比如，有一次，因为忘记发放作业清单，全班学生都没收到作业，而我却因为这点小失误而被老师批评了一顿。那天晚上，我躺在床上想，那些烦恼真是太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我看到同学们在课堂上的进步，或是在活动中的活跃态度，就会觉得所有努力都是值得的。我开始意识到，即使是一名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，也能通过自己的付出，为大家带来变化。当那个光环围绕着你的时候，你就会明白什么叫做真正的荣誉，它不是由金钱或者职位决定，而是由你的影响力、你的坚持所体现出来的。你可以选择成为一个普通的人，但你也可以选择成为某个人的希望和力量——至少对于我们这些年轻学子的来说，这一点毋庸置疑。</w:t>
      </w:r>
      <w:r>
        <w:rPr>
          <w:sz w:val="32"/>
          <w:szCs w:val="32"/>
        </w:rPr>
        <w:t>&lt;/p&gt;&lt;p&gt;&lt;img src="/static-img/fsfFsTiUCJRjrGkV9_k5g-7FfU7m0N4haL0qPs-BxXcjpIt22pYRVLZ40Wxks4d0gZfXJFWzvaGhl1WDX3OCiA.jpg"&gt;&lt;/p&gt;&lt;p&gt;&lt;a href = "/doc/65210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班里的英语课代表你知道吗</w:t>
      </w:r>
      <w:r>
        <w:rPr>
          <w:sz w:val="32"/>
          <w:szCs w:val="32"/>
        </w:rPr>
        <w:t>.doc" rel="alternate" download="65210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班里的英语课代表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