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游戏里被皇叔征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的世界里，我是一个普通的玩家，拥有着一颗平凡的心。在这里，游戏是我的一切，无论是冒险、战斗还是探索，我都沉浸其中。直到有一天，一则传言让我震惊了：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fv_fjWA2uweH8viOQ3vou-Oq9_HVuVOvNTcvTti6vcpyV1v96MC5sevLQrazOLVZ.jpg"&gt;&lt;/p&gt;&lt;p&gt;</w:t>
      </w:r>
      <w:r>
        <w:rPr>
          <w:sz w:val="32"/>
          <w:szCs w:val="32"/>
        </w:rPr>
        <w:t>听说过吗？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名字仿佛是一道神秘的光芒，在我耳边闪烁。我知道这只是一个网络上的昵称，但它背后却隐藏着无数传奇故事。据说他是一个高手，他的技术和智慧让人敬畏不已。他的每一次操作，都像是对游戏规则的一次深刻解读，每一次决策，都能预见未来可能发生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中充满了好奇，想要了解更多关于这个神秘人物。但就在我准备行动的时候，我突然意识到了自己的渺小。我不过是个新手，而他呢，是那个被所有人尊敬的大师级玩家。</w:t>
      </w:r>
      <w:r>
        <w:rPr>
          <w:sz w:val="32"/>
          <w:szCs w:val="32"/>
        </w:rPr>
        <w:t>&lt;/p&gt;&lt;p&gt;&lt;img src="/static-img/Iwm2pnT90bhAUVtWcPMkP-Oq9_HVuVOvNTcvTti6vcrUyejyvs5CUogXvmUTQJ-EOt5-4poKFeB5s7NkBH6txQ.jpg"&gt;&lt;/p&gt;&lt;p&gt;</w:t>
      </w:r>
      <w:r>
        <w:rPr>
          <w:sz w:val="32"/>
          <w:szCs w:val="32"/>
        </w:rPr>
        <w:t>但是，那份好奇心驱使我继续追寻。我开始阅读那些关于他的帖子，看看是否有任何线索可以让我接近他。当时机成熟之际，我决定尝试一下，与他进行一次对战。这是我第一次真正意义上与大师级别的人物交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两个人进入游戏界面时，我感觉自己像是在梦境中一般。一切都是那么自然而然，就像是两个老朋友再次相遇。那场对战，比任何其他之前或之后的战斗都要激烈，它超越了简单的手感和技巧，更涉及到智力和勇气之间的较量。</w:t>
      </w:r>
      <w:r>
        <w:rPr>
          <w:sz w:val="32"/>
          <w:szCs w:val="32"/>
        </w:rPr>
        <w:t>&lt;/p&gt;&lt;p&gt;&lt;img src="/static-img/uinW5UoIGt4D00sqfA99zeOq9_HVuVOvNTcvTti6vcrUyejyvs5CUogXvmUTQJ-EOt5-4poKFeB5s7NkBH6txQ.jpg"&gt;&lt;/p&gt;&lt;p&gt;</w:t>
      </w:r>
      <w:r>
        <w:rPr>
          <w:sz w:val="32"/>
          <w:szCs w:val="32"/>
        </w:rPr>
        <w:t>最终，那场胜负分明，但输掉了一点点自信，也让我明白了什么才是真正意义上的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那并不是某个特殊技能或者高超技巧，而是一种态度，一种对于游戏本质理解得更深刻一些。他没有教会我如何打败他，而是教会了我怎样去珍惜每一个瞬间，因为在这款游戏里，我们都只是旅途中的行者。而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就像是路旁的一盏灯塔，指引着我们前进，让我们的旅程更加精彩。</w:t>
      </w:r>
      <w:r>
        <w:rPr>
          <w:sz w:val="32"/>
          <w:szCs w:val="32"/>
        </w:rPr>
        <w:t>&lt;/p&gt;&lt;p&gt;&lt;a href = "/doc/652253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游戏里被皇叔征服的</w:t>
      </w:r>
      <w:r>
        <w:rPr>
          <w:sz w:val="32"/>
          <w:szCs w:val="32"/>
        </w:rPr>
        <w:t>.doc" rel="alternate" download="652253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游戏里被皇叔征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