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怎么跟坏蛋斗智斗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坏蛋斗智斗勇的</w:t>
      </w:r>
      <w:r>
        <w:rPr>
          <w:sz w:val="32"/>
          <w:szCs w:val="32"/>
        </w:rPr>
        <w:t>&lt;/p&gt;&lt;p&gt;&lt;img src="/static-img/lRMfxWKnRErfWtFNwo399OOq9_HVuVOvNTcvTti6vcpyV1v96MC5sevLQrazOLVZ.png"&gt;&lt;/p&gt;&lt;p&gt;</w:t>
      </w:r>
      <w:r>
        <w:rPr>
          <w:sz w:val="32"/>
          <w:szCs w:val="32"/>
        </w:rPr>
        <w:t>在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扮演的是一名年轻警官，刚入职不久就遇到了一个棘手的案件。这个案子涉及了一系列高科技盗窃，让我们这小队都摸不着头脑。首先，我们得从最基本的信息开始：嫌疑人是谁？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同事们花了好几天时间分析证据，最后终于找到了线索。那是一条微不足道的小笔记，上面写着几个数字和一个符号，看起来像是密码。我决定亲自去验证。</w:t>
      </w:r>
      <w:r>
        <w:rPr>
          <w:sz w:val="32"/>
          <w:szCs w:val="32"/>
        </w:rPr>
        <w:t>&lt;/p&gt;&lt;p&gt;&lt;img src="/static-img/zpg_waFu-mKNK0w1JJxWgeOq9_HVuVOvNTcvTti6vcrUyejyvs5CUogXvmUTQJ-EOt5-4poKFeB5s7NkBH6txQ.jpg"&gt;&lt;/p&gt;&lt;p&gt;</w:t>
      </w:r>
      <w:r>
        <w:rPr>
          <w:sz w:val="32"/>
          <w:szCs w:val="32"/>
        </w:rPr>
        <w:t>夜幕降临时，我带着那条线索去了犯罪现场。我小心翼翼地检查每个角落，不经意间发现了一处被忽略的地方，那里有一块模仿风格与周围环境相融合的墙壁。在那里，我用手机背光照亮了那行密密麻麻的小字母，然后对准照相机拍摄。这一次，却没有任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位路过的人提醒我注意到墙上的一处细微变化。他说：“你看，那个小标志似乎在闪烁。”突然间，这些小字母变得清晰可见，它们组成了一个复杂的密码。</w:t>
      </w:r>
      <w:r>
        <w:rPr>
          <w:sz w:val="32"/>
          <w:szCs w:val="32"/>
        </w:rPr>
        <w:t>&lt;/p&gt;&lt;p&gt;&lt;img src="/static-img/nkDJokQorF23mN0EIVmbwOOq9_HVuVOvNTcvTti6vcrUyejyvs5CUogXvmUTQJ-EOt5-4poKFeB5s7NkBH6txQ.jpeg"&gt;&lt;/p&gt;&lt;p&gt;</w:t>
      </w:r>
      <w:r>
        <w:rPr>
          <w:sz w:val="32"/>
          <w:szCs w:val="32"/>
        </w:rPr>
        <w:t>经过几次尝试，我们终于破解了密码，里面藏有重要信息——下一步行动地点！我们迅速动员全队赶过去，并且成功将那些贼抓捕归案。那个夜晚是我职业生涯中最难忘的一刻之一，因为它让我明白，在追捕罪犯时，每一丝细节都是关键，而作为警察，我们必须不断学习、不断进步，以便更好地保护我们的社会安全。</w:t>
      </w:r>
      <w:r>
        <w:rPr>
          <w:sz w:val="32"/>
          <w:szCs w:val="32"/>
        </w:rPr>
        <w:t>&lt;/p&gt;&lt;p&gt;&lt;a href = "/doc/65276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跟坏蛋斗智斗勇的</w:t>
      </w:r>
      <w:r>
        <w:rPr>
          <w:sz w:val="32"/>
          <w:szCs w:val="32"/>
        </w:rPr>
        <w:t>.doc" rel="alternate" download="65276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跟坏蛋斗智斗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