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蜜沉沉烬如霜番外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逢的时空林暖月与许雍霆的未完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逢的时空：林暖月与许雍霆的未完篇章</w:t>
      </w:r>
      <w:r>
        <w:rPr>
          <w:sz w:val="32"/>
          <w:szCs w:val="32"/>
        </w:rPr>
        <w:t>&lt;/p&gt;&lt;p&gt;&lt;img src="/static-img/DNsVvb_HmL70P2NiVosmcfHXf3ZFc4gB_94NFhGL3i0.jpeg"&gt;&lt;/p&gt;&lt;p&gt;</w:t>
      </w:r>
      <w:r>
        <w:rPr>
          <w:sz w:val="32"/>
          <w:szCs w:val="32"/>
        </w:rPr>
        <w:t>在人生的长河中，有些故事仿佛是被时间刻意留下的秘密，等待着某个不经意的瞬间被揭开。香蜜沉沉烬如霜番外，就是这样一种传奇，它承载着多年来的隔阂、爱恨情仇，以及最终的和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生活中的许多事情，往往需要一个特别的人或者特别的情境来触发那些深藏的心结。对于林暖月和许雍霆而言，这种特殊的人就是他们那位聪明过人的女儿——小宁。</w:t>
      </w:r>
      <w:r>
        <w:rPr>
          <w:sz w:val="32"/>
          <w:szCs w:val="32"/>
        </w:rPr>
        <w:t>&lt;/p&gt;&lt;p&gt;&lt;img src="/static-img/Lmc2B2OqqAShNMv0Yj_y1_HXf3ZFc4gB_94NFhGL3i0.jpg"&gt;&lt;/p&gt;&lt;p&gt;</w:t>
      </w:r>
      <w:r>
        <w:rPr>
          <w:sz w:val="32"/>
          <w:szCs w:val="32"/>
        </w:rPr>
        <w:t>小宁是个聪明伶俐的小女孩，她对妈妈过去的事情了若指掌，但她从未真正理解过背后隐藏的情感纠葛。直到有一天，小宁主动提出去寻找她的父亲，这个决定就像是一枚打开时光回忆扳手，将所有隐藏的情绪一股脑地推向了表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林暖月带着小宁回到那个曾经充满争议的地方，那座有着无数回忆的小镇上，气氛显得格外紧张。许雍霆虽然已经搬家远走，却仍然无法完全摆脱过去对他的影响。当他得知自己的女儿将要来访，他心中涌起复杂的情绪：既期待又恐惧，也悲伤又愤怒。</w:t>
      </w:r>
      <w:r>
        <w:rPr>
          <w:sz w:val="32"/>
          <w:szCs w:val="32"/>
        </w:rPr>
        <w:t>&lt;/p&gt;&lt;p&gt;&lt;img src="/static-img/SkKhBveeFUAJtVVCfsoprvHXf3ZFc4gB_94NFhGL3i0.jpg"&gt;&lt;/p&gt;&lt;p&gt;</w:t>
      </w:r>
      <w:r>
        <w:rPr>
          <w:sz w:val="32"/>
          <w:szCs w:val="32"/>
        </w:rPr>
        <w:t>然而，当真相逐渐浮出水面，小宁却意外地成为了一道亮丽的分水岭。她提出了一个难以置信的问题：“为什么父母不能像朋友一样相处？”这个问题，让身边所有人都陷入了深思。这不仅让两个成年人重新审视自己，而更重要的是，它唤醒了他们内心深处渴望和平共处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激烈但富有建设性的讨论，最终，他们达成了一个协议：每年定期见一次面，不再因为过去而逃避现实。不久之后，一场风暴掠过小镇，使得两人不得不暂时同住在一起。在这段共同生活期间，他们开始从不同的角度看待彼此，对于对方也有所了解和接纳。</w:t>
      </w:r>
      <w:r>
        <w:rPr>
          <w:sz w:val="32"/>
          <w:szCs w:val="32"/>
        </w:rPr>
        <w:t>&lt;/p&gt;&lt;p&gt;&lt;img src="/static-img/cWacQYhDWOKq8WvwXYr54fHXf3ZFc4gB_94NFhGL3i0.jpg"&gt;&lt;/p&gt;&lt;p&gt;</w:t>
      </w:r>
      <w:r>
        <w:rPr>
          <w:sz w:val="32"/>
          <w:szCs w:val="32"/>
        </w:rPr>
        <w:t>香蜜沉沉烬如霜番外，是关于一种可能，即使是在最艰难的情况下也可以找到解决问题的方法。而对于林暖月与许雍霆来说，这种可能性之所以能够实现，是因为有了孩子这一桥梁，以及那份无可替代的心灵连接。这一切，都让我们明白，无论是大事或细节，在追求幸福路上的每一步都值得珍惜，因为它们都是通往彼此心灵深处道路上的宝贵财富。</w:t>
      </w:r>
      <w:r>
        <w:rPr>
          <w:sz w:val="32"/>
          <w:szCs w:val="32"/>
        </w:rPr>
        <w:t>&lt;/p&gt;&lt;p&gt;&lt;a href = "/doc/653091-</w:t>
      </w:r>
      <w:r>
        <w:rPr>
          <w:sz w:val="32"/>
          <w:szCs w:val="32"/>
        </w:rPr>
        <w:t>香蜜沉沉烬如霜番外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逢的时空林暖月与许雍霆的未完篇章</w:t>
      </w:r>
      <w:r>
        <w:rPr>
          <w:sz w:val="32"/>
          <w:szCs w:val="32"/>
        </w:rPr>
        <w:t>.doc" rel="alternate" download="653091-</w:t>
      </w:r>
      <w:r>
        <w:rPr>
          <w:sz w:val="32"/>
          <w:szCs w:val="32"/>
        </w:rPr>
        <w:t>香蜜沉沉烬如霜番外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逢的时空林暖月与许雍霆的未完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