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我是小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营里，人们总是讲述着各种各样的故事，有的关于战功赫赫的英雄，有的关于智勇双全的小将军，但我想说的却是一个完全不同的故事。它不涉及到刀光剑影，也不需要智谋和勇气，而是一种特殊的情感，一种被很多人视为禁忌的情感——贪欢。</w:t>
      </w:r>
      <w:r>
        <w:rPr>
          <w:sz w:val="32"/>
          <w:szCs w:val="32"/>
        </w:rPr>
        <w:t>&lt;/p&gt;&lt;p&gt;&lt;img src="/static-img/2aMQ8A7VaTXRWt3_rTO5ye7FfU7m0N4haL0qPs-BxXcfuKUa5ZUuvlhhTft1sdlL.jpg"&gt;&lt;/p&gt;&lt;p&gt;</w:t>
      </w:r>
      <w:r>
        <w:rPr>
          <w:sz w:val="32"/>
          <w:szCs w:val="32"/>
        </w:rPr>
        <w:t>我的名字叫小兵，我是一个普通的士兵，在一个普通的连队服役。我从没有特别出名过，也没有特别壮烈的事迹。但是我有一个秘密，那个秘密是让我在军营里显得有些格格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在一次偶然的情况下，我与两个女孩发生了关系。那两个女孩都是我们单位的人员，她们都很漂亮，而且性格都很好。起初，我们只是朋友，但随着时间的推移，我们之间的事情逐渐变得复杂起来。在那个时候，我并不知道自己所处的是什么样的局面，因为对于像我这样的人来说，这一切都是第一次经历。</w:t>
      </w:r>
      <w:r>
        <w:rPr>
          <w:sz w:val="32"/>
          <w:szCs w:val="32"/>
        </w:rPr>
        <w:t>&lt;/p&gt;&lt;p&gt;&lt;img src="/static-img/SX6VLlwEmLD78cy6MeQnJe7FfU7m0N4haL0qPs-BxXcjpIt22pYRVLZ40Wxks4d0gZfXJFWzvaGhl1WDX3OCiA.png"&gt;&lt;/p&gt;&lt;p&gt;</w:t>
      </w:r>
      <w:r>
        <w:rPr>
          <w:sz w:val="32"/>
          <w:szCs w:val="32"/>
        </w:rPr>
        <w:t>后来，当我们的关系被发现时，整个连队都知道了我的事情。这让我感到非常尴尬，因为大家都对这类事情持有一定的看法。尽管如此，我还是选择了坦白自己的情感，并且请求领导处理。我相信，只要我们能够诚实地面对问题，就一定能找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经过一番商议，我们决定以一种比较温和的方式来处理这个问题。在军队中，每个人都是平等的一份子，所以即使是在这种情况下，我们也不能忽略掉每个人的感情和需求。于是，我们找到了一个既能满足三方感情，又不会影响到工作效率的一种安排。</w:t>
      </w:r>
      <w:r>
        <w:rPr>
          <w:sz w:val="32"/>
          <w:szCs w:val="32"/>
        </w:rPr>
        <w:t>&lt;/p&gt;&lt;p&gt;&lt;img src="/static-img/1dDdy8pFjLlvv9Iu9jsPye7FfU7m0N4haL0qPs-BxXcjpIt22pYRVLZ40Wxks4d0gZfXJFWzvaGhl1WDX3OCiA.jpeg"&gt;&lt;/p&gt;&lt;p&gt;</w:t>
      </w:r>
      <w:r>
        <w:rPr>
          <w:sz w:val="32"/>
          <w:szCs w:val="32"/>
        </w:rPr>
        <w:t>从此以后，在我们的连队里，不再有人因为这个原因而受到歧视或排挤。而对于我来说，无论走到哪里，都会带着这段经历作为我的宝贵财富，它教会了我如何去理解他人，以及如何去爱别人，即使是在最艰难、最棘手的情况下也不放弃真诚的情感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，这是许多年后回忆起当年的往事时，我给这段奇妙又充满挑战的经历取的一个绰号。这不是传统意义上的“胜利”或“荣耀”，但它确实在某种程度上改变了我的生活，让我明白了一些简单而深刻的人生道理。在未来，无论遇到什么困难或者挑战，只要记住这些年轻时的心情，那么任何事情都不算太大不了吧。</w:t>
      </w:r>
      <w:r>
        <w:rPr>
          <w:sz w:val="32"/>
          <w:szCs w:val="32"/>
        </w:rPr>
        <w:t>&lt;/p&gt;&lt;p&gt;&lt;img src="/static-img/1RzMIJCDpdGx7m171fw3Vu7FfU7m0N4haL0qPs-BxXcjpIt22pYRVLZ40Wxks4d0gZfXJFWzvaGhl1WDX3OCiA.png"&gt;&lt;/p&gt;&lt;p&gt;&lt;a href = "/doc/653290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是小兵的故事</w:t>
      </w:r>
      <w:r>
        <w:rPr>
          <w:sz w:val="32"/>
          <w:szCs w:val="32"/>
        </w:rPr>
        <w:t>.doc" rel="alternate" download="653290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是小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