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村落里的清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山谷里，有一个被人们传说中的小村庄，它以其独有的水源而闻名遐迩。这里的水，据说是天上掉下来的，不仅清澈见底，而且具有奇异的疗效。</w:t>
      </w:r>
      <w:r>
        <w:rPr>
          <w:sz w:val="32"/>
          <w:szCs w:val="32"/>
        </w:rPr>
        <w:t>&lt;/p&gt;&lt;p&gt;&lt;img src="/static-img/bIRW7iKxc91bctp7_8itMQ8wZaGF8cAtaUmksxHt8HmNUKsRDV8-eSH7Bx53vF7C.jpeg"&gt;&lt;/p&gt;&lt;p&gt;</w:t>
      </w:r>
      <w:r>
        <w:rPr>
          <w:sz w:val="32"/>
          <w:szCs w:val="32"/>
        </w:rPr>
        <w:t>首先，这里的水质之所以特殊，是因为它源自于深藏在山脉内部的一处古老泉眼。这些泉眼汇聚了数百年的历史和神秘力量，每一滴水都承载着岁月的沧桑与自然之美。人们常说：“尝尝你的水很甜”，这并非夸张，而是对那份纯净与甘醇的一种赞叹。</w:t>
      </w:r>
      <w:r>
        <w:rPr>
          <w:sz w:val="32"/>
          <w:szCs w:val="32"/>
        </w:rPr>
        <w:t>&lt;/p&gt;&lt;p&gt;</w:t>
      </w:r>
      <w:r>
        <w:rPr>
          <w:sz w:val="32"/>
          <w:szCs w:val="32"/>
        </w:rPr>
        <w:t>其次，这个村庄的人们非常注重环境保护，他们采取了一系列可持续发展措施来保护这一生态宝库。这包括但不限于植树造林、控制农业废物排放以及定期进行河流维护工作，以确保泉眼永远保持清洁和活力。</w:t>
      </w:r>
      <w:r>
        <w:rPr>
          <w:sz w:val="32"/>
          <w:szCs w:val="32"/>
        </w:rPr>
        <w:t>&lt;/p&gt;&lt;p&gt;&lt;img src="/static-img/68ScJqAqR0j4XWulkxeu2g8wZaGF8cAtaUmksxHt8HnWSOJmQZ66PaWe8rP4UMLj1ueN0a7h6jreskZkeWOyEA.jpeg"&gt;&lt;/p&gt;&lt;p&gt;</w:t>
      </w:r>
      <w:r>
        <w:rPr>
          <w:sz w:val="32"/>
          <w:szCs w:val="32"/>
        </w:rPr>
        <w:t>此外，为了让更多人能够体验到这个村子的独特魅力，村民们开设了各种形式的小型旅游项目，如徒步旅行、野餐探险等，让游客可以亲身感受这片土地上的宁静与美好。在这些活动中，游客通常会有机会品尝当地农产品，比如新鲜摘下的果蔬，以及用这些自然产出的食材制作出来的特色美食，那些都是用上了“那个特别”的清甜山间泉水制作而成。</w:t>
      </w:r>
      <w:r>
        <w:rPr>
          <w:sz w:val="32"/>
          <w:szCs w:val="32"/>
        </w:rPr>
        <w:t>&lt;/p&gt;&lt;p&gt;</w:t>
      </w:r>
      <w:r>
        <w:rPr>
          <w:sz w:val="32"/>
          <w:szCs w:val="32"/>
        </w:rPr>
        <w:t>再者，这个小镇还有一项独特的手工艺——制备一种名为“春日露”的药酒，它是根据传统方剂配制，用上述珍贵泉水作为主要原料，并加入了一些本土草药精选提炼后所得出的产品。这款药酒不仅口感醇香，还能有效调理身体，对于那些长时间劳累或体弱多病的人来说，无疑是一大福音。</w:t>
      </w:r>
      <w:r>
        <w:rPr>
          <w:sz w:val="32"/>
          <w:szCs w:val="32"/>
        </w:rPr>
        <w:t>&lt;/p&gt;&lt;p&gt;&lt;img src="/static-img/zSvL80lgVJ9ALi1ZUkiblg8wZaGF8cAtaUmksxHt8HnWSOJmQZ66PaWe8rP4UMLj1ueN0a7h6jreskZkeWOyEA.jpeg"&gt;&lt;/p&gt;&lt;p&gt;</w:t>
      </w:r>
      <w:r>
        <w:rPr>
          <w:sz w:val="32"/>
          <w:szCs w:val="32"/>
        </w:rPr>
        <w:t>最后，但同样重要的是，当地居民对于如何将这个宝贵资源转化为经济利益持有明智考虑。他们通过建立合作社，与外界保持良好的沟通，同时又不失独立性，从而保证了自己的生活质量同时也为地区带来了新的就业机会和收入来源，使得整个社区变得更加繁荣昌盛。</w:t>
      </w:r>
      <w:r>
        <w:rPr>
          <w:sz w:val="32"/>
          <w:szCs w:val="32"/>
        </w:rPr>
        <w:t>&lt;/p&gt;&lt;p&gt;</w:t>
      </w:r>
      <w:r>
        <w:rPr>
          <w:sz w:val="32"/>
          <w:szCs w:val="32"/>
        </w:rPr>
        <w:t>总结来说，在这个充满传奇色彩的小镇里，“尝尝你的水很甜”并不只是字面意思，更是一个文化象征，一种生活方式，一种对未来充满信心的声音。这一切，都证明了一个事实：真正值得我们珍惜的是那些无价无形却又不可或缺的事物。而春日村落就是这样一个地方，它让我们认识到了这种价值，并且在我们的记忆中留下了最深刻的印象。</w:t>
      </w:r>
      <w:r>
        <w:rPr>
          <w:sz w:val="32"/>
          <w:szCs w:val="32"/>
        </w:rPr>
        <w:t>&lt;/p&gt;&lt;p&gt;&lt;img src="/static-img/AAjUZccUizbrSjC-7tRgig8wZaGF8cAtaUmksxHt8HnWSOJmQZ66PaWe8rP4UMLj1ueN0a7h6jreskZkeWOyEA.jpeg"&gt;&lt;/p&gt;&lt;p&gt;&lt;a href = "/doc/653947-</w:t>
      </w:r>
      <w:r>
        <w:rPr>
          <w:sz w:val="32"/>
          <w:szCs w:val="32"/>
        </w:rPr>
        <w:t>春日村落里的清甜秘密</w:t>
      </w:r>
      <w:r>
        <w:rPr>
          <w:sz w:val="32"/>
          <w:szCs w:val="32"/>
        </w:rPr>
        <w:t>.doc" rel="alternate" download="653947-</w:t>
      </w:r>
      <w:r>
        <w:rPr>
          <w:sz w:val="32"/>
          <w:szCs w:val="32"/>
        </w:rPr>
        <w:t>春日村落里的清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