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美蜜桃传播媒体有限公司甜品不仅仅是味蕾的享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传播媒体已经成为推动信息流通和文化交流的重要力量。天美蜜桃传播媒体有限公司作为一家专业从事内容创作、广告制作、品牌营销等服务的公司，它凭借其独特的视角和深厚的行业经验，在市场上占有一席之地。</w:t>
      </w:r>
      <w:r>
        <w:rPr>
          <w:sz w:val="32"/>
          <w:szCs w:val="32"/>
        </w:rPr>
        <w:t>&lt;/p&gt;&lt;p&gt;&lt;img src="/static-img/0P3mY9yKvRX9g13HFSMVamdaDsPA39mL2AZg0x6xsGahxhfVRI1rVlR2bS-g29bV.jpg"&gt;&lt;/p&gt;&lt;p&gt;</w:t>
      </w:r>
      <w:r>
        <w:rPr>
          <w:sz w:val="32"/>
          <w:szCs w:val="32"/>
        </w:rPr>
        <w:t>成立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天美蜜桃传播媒体有限公司成立于</w:t>
      </w:r>
      <w:r>
        <w:rPr>
          <w:sz w:val="32"/>
          <w:szCs w:val="32"/>
        </w:rPr>
        <w:t>2010</w:t>
      </w:r>
      <w:r>
        <w:rPr>
          <w:sz w:val="32"/>
          <w:szCs w:val="32"/>
        </w:rPr>
        <w:t>年，由一群热情爱好者组成，他们对新媒体技术充满了激情，对于如何将这些技术应用到传播领域中有着清晰的愿景。在过去十年的时间里，这家公司经历了起伏，但始终坚持创新，不断探索新的内容创作方式和推广策略。这不仅让天美蜜桃在业界树立了一定的口碑，也为客户带来了丰富多彩的人气产品。</w:t>
      </w:r>
      <w:r>
        <w:rPr>
          <w:sz w:val="32"/>
          <w:szCs w:val="32"/>
        </w:rPr>
        <w:t>&lt;/p&gt;&lt;p&gt;&lt;img src="/static-img/VxivBn2_nsyjhNyAprcfRGdaDsPA39mL2AZg0x6xsGZk6r1nufpLysCHxebNMIaB-_isWltL1oVGWV4PfCm6PQ.jpg"&gt;&lt;/p&gt;&lt;p&gt;</w:t>
      </w:r>
      <w:r>
        <w:rPr>
          <w:sz w:val="32"/>
          <w:szCs w:val="32"/>
        </w:rPr>
        <w:t>内容创作与品牌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心最深处，是一个充满想象力的世界，每一次触碰都可能变革一切。天美蜜桃通过精心打磨每一份作品，将故事讲述得淋漓尽致，让人仿佛置身其中，一切都显得那么真实可信。无论是电影预告片，还是电视剧宣发片段，无论是社交媒体短视频，还是网络小说改编版，都能感受到这份对细节追求完美的心态。</w:t>
      </w:r>
      <w:r>
        <w:rPr>
          <w:sz w:val="32"/>
          <w:szCs w:val="32"/>
        </w:rPr>
        <w:t>&lt;/p&gt;&lt;p&gt;&lt;img src="/static-img/WQI7awgZ5gYYjAwiOfKYF2daDsPA39mL2AZg0x6xsGZk6r1nufpLysCHxebNMIaB-_isWltL1oVGWV4PfCm6PQ.jpg"&gt;&lt;/p&gt;&lt;p&gt;</w:t>
      </w:r>
      <w:r>
        <w:rPr>
          <w:sz w:val="32"/>
          <w:szCs w:val="32"/>
        </w:rPr>
        <w:t>这种对于内容质量的重视，以及对于用户体验的大力投入，使得天美蜜桃在品牌塑造方面也走在前列。不仅如此，该公司还特别注重与时俱进，与科技同步更新，不断尝试利用最新技术手段来提升用户参与度，让每一次互动都是一次全新的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广告制作与营销策略</w:t>
      </w:r>
      <w:r>
        <w:rPr>
          <w:sz w:val="32"/>
          <w:szCs w:val="32"/>
        </w:rPr>
        <w:t>&lt;/p&gt;&lt;p&gt;&lt;img src="/static-img/0ZKLeAaO27_m6hNHcVE_xmdaDsPA39mL2AZg0x6xsGZk6r1nufpLysCHxebNMIaB-_isWltL1oVGWV4PfCm6PQ.jpg"&gt;&lt;/p&gt;&lt;p&gt;</w:t>
      </w:r>
      <w:r>
        <w:rPr>
          <w:sz w:val="32"/>
          <w:szCs w:val="32"/>
        </w:rPr>
        <w:t>当谈及广告制作，那么首先想到的是视觉冲击力。但对于天美蜜桃而言，更核心的是要理解目标受众的心理需求，以及他们所期待看到的一切。而这样的理解，只有通过深入研究才能获得。因此，该公司不仅会进行市场调研，还会定期组织内部团队会议，以确保所有成员共享同样的目标，并且能够有效地将这一点融入到每一个项目中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于营销策略，则更像是一场艺术上的博弈游戏。一边要吸引消费者的注意力，一边又不能忽视产品本身价值的问题。在这里，天美蜜桃展示出了其高超的手腕，从各种各样的活动到精准的话语攻势，从线上推广到线下展览，每一步都是经过周密考虑后的结果，为客户赢得了更多关注和认可。</w:t>
      </w:r>
      <w:r>
        <w:rPr>
          <w:sz w:val="32"/>
          <w:szCs w:val="32"/>
        </w:rPr>
        <w:t>&lt;/p&gt;&lt;p&gt;&lt;img src="/static-img/nGfFWYZfVzBv7JLyD9yFaGdaDsPA39mL2AZg0x6xsGZk6r1nufpLysCHxebNMIaB-_isWltL1oVGWV4PfCm6PQ.jpg"&gt;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对于未来，我们只能做出最大的努力去准备。当我们面临未知的时候，就应该勇敢地迈出第一步，而不是因为恐惧而停滞不前。这正是天美蜜桃一直以来所秉承的一种精神——面向未来，用自己的方式书写属于我们的传奇篇章。此外，该公司还计划进一步扩大国际市场，为全球用户提供更加个性化、贴近生活的小品娱乐内容，同时也不忘初心，把握住那份最初的心灵连接，与粉丝共同见证故事的诞生与发展。</w:t>
      </w:r>
      <w:r>
        <w:rPr>
          <w:sz w:val="32"/>
          <w:szCs w:val="32"/>
        </w:rPr>
        <w:t>&lt;/p&gt;&lt;p&gt;&lt;a href = "/doc/654165-</w:t>
      </w:r>
      <w:r>
        <w:rPr>
          <w:sz w:val="32"/>
          <w:szCs w:val="32"/>
        </w:rPr>
        <w:t>天美蜜桃传播媒体有限公司甜品不仅仅是味蕾的享受</w:t>
      </w:r>
      <w:r>
        <w:rPr>
          <w:sz w:val="32"/>
          <w:szCs w:val="32"/>
        </w:rPr>
        <w:t>.doc" rel="alternate" download="654165-</w:t>
      </w:r>
      <w:r>
        <w:rPr>
          <w:sz w:val="32"/>
          <w:szCs w:val="32"/>
        </w:rPr>
        <w:t>天美蜜桃传播媒体有限公司甜品不仅仅是味蕾的享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