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完美爱情的编织小清欢的故事续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阳光明媚的午后，小清欢和她的先生站在了他们梦寐以求的地方——一座古老而庄严的大教堂前。周围是成群结队的游客，他们都来到了这里，寻找着自己的幸福瞬间。而小清欢，她已经找到了。</w:t>
      </w:r>
      <w:r>
        <w:rPr>
          <w:sz w:val="32"/>
          <w:szCs w:val="32"/>
        </w:rPr>
        <w:t>&lt;/p&gt;&lt;p&gt;&lt;img src="/static-img/c7uztvZd0Dx3FYFkhY01ow8wZaGF8cAtaUmksxHt8HmNUKsRDV8-eSH7Bx53vF7C.jpg"&gt;&lt;/p&gt;&lt;p&gt;</w:t>
      </w:r>
      <w:r>
        <w:rPr>
          <w:sz w:val="32"/>
          <w:szCs w:val="32"/>
        </w:rPr>
        <w:t>回想起那些年轻时期的小清欢，她总是一个独立且坚强的人。在她眼里，爱情不过是一种浪漫的情感，一段短暂的美好。但命运有时候会开个玩笑，让她遇见了一个男人，那个人不仅拥有着英俊的外表，更重要的是，他的心地纯洁、善良和温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相识于一场偶然的邂逅，那个夏天，小清欢在一次意外中失去了记忆，只能依靠陌生人的帮助找到自己。这个男人，就是那个帮她重拾记忆并守护她的男人。他用尽所有时间去了解她，用耐心去治愈她的伤痛，最终成功唤醒了她的记忆。从此以后，他们之间就建立了一种特殊而深厚的情感纽带。</w:t>
      </w:r>
      <w:r>
        <w:rPr>
          <w:sz w:val="32"/>
          <w:szCs w:val="32"/>
        </w:rPr>
        <w:t>&lt;/p&gt;&lt;p&gt;&lt;img src="/static-img/Umyr-j0XiXmYc_Ip-GZ-Vw8wZaGF8cAtaUmksxHt8HnWSOJmQZ66PaWe8rP4UMLj1ueN0a7h6jreskZkeWOyEA.jpg"&gt;&lt;/p&gt;&lt;p&gt;</w:t>
      </w:r>
      <w:r>
        <w:rPr>
          <w:sz w:val="32"/>
          <w:szCs w:val="32"/>
        </w:rPr>
        <w:t>随着时间流逝，这对恩爱夫妻经历了风雨，但他们始终没有放弃彼此。不论是在繁华都市还是宁静乡间，他们总能找到属于自己的那片天空，无论是共同度过难关还是简单地享受生活的小确幸，都让这份感情日渐浓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小清欢站在教堂前，与他交换誓言时，她知道，这不是结束，而是新的开始。这次婚礼，就像他们之间的一封信，是对彼此承诺与永恒之证。在未来的岁月里，小清欢相信，只要双方能够保持这种真诚和无私，即使面临最大的挑战，也一定能够一起克服一切困难，直到生命最后一刻。</w:t>
      </w:r>
      <w:r>
        <w:rPr>
          <w:sz w:val="32"/>
          <w:szCs w:val="32"/>
        </w:rPr>
        <w:t>&lt;/p&gt;&lt;p&gt;&lt;img src="/static-img/hVor0Cpuq_LVgdtujhIDMQ8wZaGF8cAtaUmksxHt8HnWSOJmQZ66PaWe8rP4UMLj1ueN0a7h6jreskZkeWOyEA.jpg"&gt;&lt;/p&gt;&lt;p&gt;</w:t>
      </w:r>
      <w:r>
        <w:rPr>
          <w:sz w:val="32"/>
          <w:szCs w:val="32"/>
        </w:rPr>
        <w:t>小清欢番外篇完美的爱，是关于两个灵魂如何在人生的旅途中相遇、相知、相守，以及最终走向完美结合。这篇番外篇，不仅记录了一段传奇般的情感历程，也成为了一本书中最为动人心弦的话题，因为它触及了每个人的内心深处——对于真正意义上的“完美”是什么样的渴望。</w:t>
      </w:r>
      <w:r>
        <w:rPr>
          <w:sz w:val="32"/>
          <w:szCs w:val="32"/>
        </w:rPr>
        <w:t>&lt;/p&gt;&lt;p&gt;&lt;a href = "/doc/654464-</w:t>
      </w:r>
      <w:r>
        <w:rPr>
          <w:sz w:val="32"/>
          <w:szCs w:val="32"/>
        </w:rPr>
        <w:t>完美爱情的编织小清欢的故事续章</w:t>
      </w:r>
      <w:r>
        <w:rPr>
          <w:sz w:val="32"/>
          <w:szCs w:val="32"/>
        </w:rPr>
        <w:t>.doc" rel="alternate" download="654464-</w:t>
      </w:r>
      <w:r>
        <w:rPr>
          <w:sz w:val="32"/>
          <w:szCs w:val="32"/>
        </w:rPr>
        <w:t>完美爱情的编织小清欢的故事续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