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艳长公主皇家绽放的华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艳长公主：她是谁？</w:t>
      </w:r>
      <w:r>
        <w:rPr>
          <w:sz w:val="32"/>
          <w:szCs w:val="32"/>
        </w:rPr>
        <w:t>&lt;/p&gt;&lt;p&gt;&lt;img src="/static-img/tjLrixBwDTLHvTHf_iQln9dhI0ah3mXHlymBdRchV_ehIZ1KNNW7WJAegbL38zT6.jpg"&gt;&lt;/p&gt;&lt;p&gt;</w:t>
      </w:r>
      <w:r>
        <w:rPr>
          <w:sz w:val="32"/>
          <w:szCs w:val="32"/>
        </w:rPr>
        <w:t>在遥远的古老王国里，传说有一位名叫艾丽雅的美艳长公主，她的容貌如同月光下初绽的玫瑰，清新而又迷人。她的笑容能让人心情大好，而她的风范则令人敬佩。她是一位既温柔又坚强、既聪明又勇敢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成为一位英明君主？</w:t>
      </w:r>
      <w:r>
        <w:rPr>
          <w:sz w:val="32"/>
          <w:szCs w:val="32"/>
        </w:rPr>
        <w:t>&lt;/p&gt;&lt;p&gt;&lt;img src="/static-img/9wQjyMNe9Sv0v65_h5q9etdhI0ah3mXHlymBdRchV_eyk-HbdW03OL1n50nQUqAORu4-wFUu8nyquPwcwBOpKA.jpg"&gt;&lt;/p&gt;&lt;p&gt;</w:t>
      </w:r>
      <w:r>
        <w:rPr>
          <w:sz w:val="32"/>
          <w:szCs w:val="32"/>
        </w:rPr>
        <w:t>艾丽雅从小就接受了最精良的教育，不仅学识渊博，还擅长各种艺术技艺。无论是在宫廷礼仪还是骑术和射箭，她都表现出了非凡的才能。她不仅拥有一个完美的心灵，还有着一颗充满正义和爱心的大脑。在一次偶然的情境中，一场突发的事变要求艾丽雅迅速做出决定，她以冷静果断的手腕挽救了整个国家，从此被人们尊称为“智慧之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周围的人们？</w:t>
      </w:r>
      <w:r>
        <w:rPr>
          <w:sz w:val="32"/>
          <w:szCs w:val="32"/>
        </w:rPr>
        <w:t>&lt;/p&gt;&lt;p&gt;&lt;img src="/static-img/ruwQYIm8MIbygsAjzgN-rNdhI0ah3mXHlymBdRchV_eyk-HbdW03OL1n50nQUqAORu4-wFUu8nyquPwcwBOpKA.jpg"&gt;&lt;/p&gt;&lt;p&gt;</w:t>
      </w:r>
      <w:r>
        <w:rPr>
          <w:sz w:val="32"/>
          <w:szCs w:val="32"/>
        </w:rPr>
        <w:t>随着时间流逝，艾丽雅成为了一个传奇人物。她不仅以自己的行为塑造了一代人的价值观，也激励了无数追求理想的人们。在宫廷生活中，她总是保持谦虚，对待臣子和仆人一样，以平等相待。这使得她的身边聚集了一群忠诚且才华横溢的人才，他们愿意为了她而奋斗，为国家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未来的展望是什么？</w:t>
      </w:r>
      <w:r>
        <w:rPr>
          <w:sz w:val="32"/>
          <w:szCs w:val="32"/>
        </w:rPr>
        <w:t>&lt;/p&gt;&lt;p&gt;&lt;img src="/static-img/DTYyhkD363I-6h4VE3wXOtdhI0ah3mXHlymBdRchV_eyk-HbdW03OL1n50nQUqAORu4-wFUu8nyquPwcwBOpKA.jpg"&gt;&lt;/p&gt;&lt;p&gt;</w:t>
      </w:r>
      <w:r>
        <w:rPr>
          <w:sz w:val="32"/>
          <w:szCs w:val="32"/>
        </w:rPr>
        <w:t xml:space="preserve">尽管面临着诸多挑战，但艾丽雅始终保持乐观向上。在一次私下的谈话中，她坦言自己对未来充满期待：“我希望能够继续推动我的王国走向更好的未来，无论是通过教育、文化还是科技创新，都要让我们的后代更加幸福。”这份对于未来的憧憬，是一种力量，是一种责任，也是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个时代最美艳长公主？</w:t>
      </w:r>
      <w:r>
        <w:rPr>
          <w:sz w:val="32"/>
          <w:szCs w:val="32"/>
        </w:rPr>
        <w:t>&lt;/p&gt;&lt;p&gt;&lt;img src="/static-img/ZVgWBZ2G33wQQDLq2xnTBNdhI0ah3mXHlymBdRchV_eyk-HbdW03OL1n50nQUqAORu4-wFUu8nyquPwcwBOpKA.jpg"&gt;&lt;/p&gt;&lt;p&gt;</w:t>
      </w:r>
      <w:r>
        <w:rPr>
          <w:sz w:val="32"/>
          <w:szCs w:val="32"/>
        </w:rPr>
        <w:t>到了暮年时分，艾丽雅已经成为了历史上的伟大君主之一。她的名字被载入史册，被后世赞誉为“万世师表”。很多历史学家和文学家都曾试图描绘出这样一个形象——一位穿越千年的时空，在每个时代都闪耀着光芒，那就是我们眼前这位如此深受敬仰的一位美艳长公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故事并不是单纯的一个结局，它只是开始。一段新的旅程即将展开，而那个名字，将永远留在我们的记忆里——那就是</w:t>
      </w:r>
      <w:r>
        <w:rPr>
          <w:sz w:val="32"/>
          <w:szCs w:val="32"/>
        </w:rPr>
        <w:t>AIYI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54583-</w:t>
      </w:r>
      <w:r>
        <w:rPr>
          <w:sz w:val="32"/>
          <w:szCs w:val="32"/>
        </w:rPr>
        <w:t>美艳长公主皇家绽放的华丽篇章</w:t>
      </w:r>
      <w:r>
        <w:rPr>
          <w:sz w:val="32"/>
          <w:szCs w:val="32"/>
        </w:rPr>
        <w:t>.doc" rel="alternate" download="654583-</w:t>
      </w:r>
      <w:r>
        <w:rPr>
          <w:sz w:val="32"/>
          <w:szCs w:val="32"/>
        </w:rPr>
        <w:t>美艳长公主皇家绽放的华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