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勇敢地想着炮火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以一种不可思议的勇气和决心，面对最艰难的挑战。他们不仅要克服内心的恐惧，还要学会从逆境中寻找前进的力量。对于我来说，“想着炮火前进”就是这种精神的一种体现。</w:t>
      </w:r>
      <w:r>
        <w:rPr>
          <w:sz w:val="32"/>
          <w:szCs w:val="32"/>
        </w:rPr>
        <w:t>&lt;/p&gt;&lt;p&gt;&lt;img src="/static-img/kvRhR1L7Gd7FmS4cJJlre-Oq9_HVuVOvNTcvTti6vcpyV1v96MC5sevLQrazOLVZ.jpg"&gt;&lt;/p&gt;&lt;p&gt;</w:t>
      </w:r>
      <w:r>
        <w:rPr>
          <w:sz w:val="32"/>
          <w:szCs w:val="32"/>
        </w:rPr>
        <w:t>记得那天，我站在军事博物馆前的广场上，眼前的坦克仿佛巨兽般沉重地压在了我的胸膛上。我被一句话深深打动，那是一位老兵讲述他战争时期所经历的话：“我们每次冲锋，都必须想着炮火前进。”这句话如同电击一般穿透了我的灵魂，让我明白了什么是真正的勇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着炮火前进”并不是简单地盲目向前，它更是一种意志力的展现。在充满危险和不确定性的环境中，只有坚定的信念才能让我们保持冷静，直到胜利。而且，这个过程本身就像是在炮火中不断调整步伐，不断适应周围的情况，最终达到目的。</w:t>
      </w:r>
      <w:r>
        <w:rPr>
          <w:sz w:val="32"/>
          <w:szCs w:val="32"/>
        </w:rPr>
        <w:t>&lt;/p&gt;&lt;p&gt;&lt;img src="/static-img/0cqOfTezVERxUNpYvWiXruOq9_HVuVOvNTcvTti6vcrUyejyvs5CUogXvmUTQJ-EOt5-4poKFeB5s7NkBH6txQ.jpg"&gt;&lt;/p&gt;&lt;p&gt;</w:t>
      </w:r>
      <w:r>
        <w:rPr>
          <w:sz w:val="32"/>
          <w:szCs w:val="32"/>
        </w:rPr>
        <w:t>回顾过去，我也曾面临过许多困难。那时候，我常常会感到无助，但每当我深呼吸，将所有的心情转化为行动力，我就好像站到了那个广场上的坦克旁边一样，开始了一段又一段新的旅程。因为我知道，只要坚持下去，一切困难都将随风而逝，而胜利之路，就是那些勇敢者留下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也许你可以试试“想着炮火前进”。虽然外界看似漫山遍野都是敌人的枪口，但只要你的内心充满希望，你就会发现，即使是在最烈火中的战斗，也有可能找到通往胜利的大门。那么，就让我们一起勇敢地走下去吧，每一步都像是跨越战场，而每一次深呼吸，都像是用我们的意志力开辟出一条新路径。不管未来如何，我们都会带着这份不屈不挠的心去迎接它，因为只有这样，我们才不会停下脚步，而是永远在“想着炮火前行”。</w:t>
      </w:r>
      <w:r>
        <w:rPr>
          <w:sz w:val="32"/>
          <w:szCs w:val="32"/>
        </w:rPr>
        <w:t>&lt;/p&gt;&lt;p&gt;&lt;img src="/static-img/SXcvQu0OsFRebZTsUvYTVuOq9_HVuVOvNTcvTti6vcrUyejyvs5CUogXvmUTQJ-EOt5-4poKFeB5s7NkBH6txQ.jpg"&gt;&lt;/p&gt;&lt;p&gt;&lt;a href = "/doc/654971-</w:t>
      </w:r>
      <w:r>
        <w:rPr>
          <w:sz w:val="32"/>
          <w:szCs w:val="32"/>
        </w:rPr>
        <w:t>主题我要勇敢地想着炮火前进</w:t>
      </w:r>
      <w:r>
        <w:rPr>
          <w:sz w:val="32"/>
          <w:szCs w:val="32"/>
        </w:rPr>
        <w:t>.doc" rel="alternate" download="654971-</w:t>
      </w:r>
      <w:r>
        <w:rPr>
          <w:sz w:val="32"/>
          <w:szCs w:val="32"/>
        </w:rPr>
        <w:t>主题我要勇敢地想着炮火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